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jtóinformáció, Hadik Rallye Team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dik András – Juhász István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oda Octavia Maxi Kit-Car (A/7)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TATOIL-OTP Garancia Rallye, beszámoló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b/>
          <w:bCs/>
        </w:rPr>
        <w:t>2007. június 25.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39" w:right="133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élidőben a tabella tetején</w:t>
      </w:r>
    </w:p>
    <w:p>
      <w:pPr>
        <w:pStyle w:val="Normal"/>
        <w:ind w:left="-539" w:right="13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gnyerte az </w:t>
      </w:r>
      <w:r>
        <w:rPr>
          <w:rFonts w:cs="Courier New" w:ascii="Courier New" w:hAnsi="Courier New"/>
          <w:b/>
        </w:rPr>
        <w:t>ORB</w:t>
      </w:r>
      <w:r>
        <w:rPr>
          <w:rFonts w:cs="Courier New" w:ascii="Courier New" w:hAnsi="Courier New"/>
        </w:rPr>
        <w:t xml:space="preserve"> hétvégi futamát az A/7 kategóriában a </w:t>
      </w:r>
      <w:r>
        <w:rPr>
          <w:rFonts w:cs="Courier New" w:ascii="Courier New" w:hAnsi="Courier New"/>
          <w:b/>
        </w:rPr>
        <w:t>Hadik András - Juhász István</w:t>
      </w:r>
      <w:r>
        <w:rPr>
          <w:rFonts w:cs="Courier New" w:ascii="Courier New" w:hAnsi="Courier New"/>
        </w:rPr>
        <w:t xml:space="preserve"> páros. Hab a tortán, hogy a kétkerékhajtású autók között a 3. helyen végeztek, több super 1600-as autót maguk mögé utasítva. Ezzel a teljesítménnyel 4 futam után a Skodás páros vezeti a bajnokságot. </w:t>
      </w:r>
    </w:p>
    <w:p>
      <w:pPr>
        <w:pStyle w:val="Normal"/>
        <w:ind w:left="-539" w:right="133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39" w:right="133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39" w:right="133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39" w:right="13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39" w:right="1332" w:hanging="0"/>
        <w:jc w:val="both"/>
        <w:rPr/>
      </w:pPr>
      <w:r>
        <w:rPr>
          <w:rFonts w:cs="Courier New" w:ascii="Courier New" w:hAnsi="Courier New"/>
          <w:b/>
          <w:bCs/>
        </w:rPr>
        <w:t>Hadik András:</w:t>
      </w:r>
      <w:r>
        <w:rPr>
          <w:rFonts w:cs="Courier New" w:ascii="Courier New" w:hAnsi="Courier New"/>
        </w:rPr>
        <w:t xml:space="preserve"> „</w:t>
      </w:r>
      <w:r>
        <w:rPr>
          <w:rFonts w:cs="Courier New" w:ascii="Courier New" w:hAnsi="Courier New"/>
          <w:bCs/>
        </w:rPr>
        <w:t>Alapvetően problémamentes versenyünk volt. A kuplung ijesztett meg kicsit a 4. gyors rajtjában megmozdult az autó rajt előtt, szerencsére nem lett korai rajtunk, és a srácok a szervízben megoldották a problémát.</w:t>
      </w:r>
    </w:p>
    <w:p>
      <w:pPr>
        <w:pStyle w:val="Normal"/>
        <w:ind w:left="-539" w:right="1332" w:hanging="0"/>
        <w:jc w:val="both"/>
        <w:rPr/>
      </w:pPr>
      <w:r>
        <w:rPr>
          <w:rFonts w:cs="Courier New" w:ascii="Courier New" w:hAnsi="Courier New"/>
          <w:bCs/>
        </w:rPr>
        <w:t>Yokohama gumikat próbáltunk a versenyen, igazából nincs rossz véleményem róluk, csak rettenetesen fogytak. Az utolsó gyorsról lejöve meglepődve tapasztaltuk, hogy a gumikról (amivel 3 gyorsot mentünk) már a futófelület kezd leválni. Ki kellett cserélnünk a pótkerékre, hogy a céldobogóhoz el tudjunk menni.</w:t>
      </w:r>
    </w:p>
    <w:p>
      <w:pPr>
        <w:pStyle w:val="Normal"/>
        <w:ind w:left="-539" w:right="13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Ez volt idei 2. győzelmünk, és ennek köszönhetően most mi állunk a kategória élén, igyekszünk ezt a pozíciót most már év végéig megőrizni.”</w:t>
      </w:r>
    </w:p>
    <w:p>
      <w:pPr>
        <w:pStyle w:val="Normal"/>
        <w:ind w:left="-540" w:right="97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417" w:right="1417" w:gutter="0" w:header="72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49:00Z</dcterms:created>
  <dc:creator>Baluka</dc:creator>
  <dc:description/>
  <dc:language>en-US</dc:language>
  <cp:lastModifiedBy>Juhász István</cp:lastModifiedBy>
  <dcterms:modified xsi:type="dcterms:W3CDTF">2007-06-26T20:09:00Z</dcterms:modified>
  <cp:revision>6</cp:revision>
  <dc:subject/>
  <dc:title>Sajtóinformáció, Hadik Rallye Team</dc:title>
</cp:coreProperties>
</file>