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Verdana" w:hAnsi="Verdana" w:cs="Verdana"/>
          <w:b/>
          <w:b/>
          <w:sz w:val="28"/>
          <w:szCs w:val="28"/>
        </w:rPr>
      </w:pPr>
      <w:r>
        <w:rPr>
          <w:rFonts w:cs="Verdana" w:ascii="Verdana" w:hAnsi="Verdana"/>
          <w:b/>
          <w:sz w:val="28"/>
          <w:szCs w:val="28"/>
        </w:rPr>
        <w:t>Makita Racing Team</w:t>
      </w:r>
    </w:p>
    <w:p>
      <w:pPr>
        <w:pStyle w:val="Normal"/>
        <w:jc w:val="center"/>
        <w:rPr>
          <w:rFonts w:ascii="Verdana" w:hAnsi="Verdana" w:cs="Verdana"/>
          <w:b/>
          <w:b/>
          <w:sz w:val="28"/>
          <w:szCs w:val="28"/>
        </w:rPr>
      </w:pPr>
      <w:r>
        <w:rPr>
          <w:rFonts w:cs="Verdana" w:ascii="Verdana" w:hAnsi="Verdana"/>
          <w:b/>
          <w:sz w:val="28"/>
          <w:szCs w:val="28"/>
        </w:rPr>
        <w:t>sajtóinformáció, korlátlan felhasználásra</w:t>
      </w:r>
    </w:p>
    <w:p>
      <w:pPr>
        <w:pStyle w:val="Normal"/>
        <w:jc w:val="center"/>
        <w:rPr/>
      </w:pPr>
      <w:r>
        <w:rPr>
          <w:rFonts w:cs="Verdana" w:ascii="Verdana" w:hAnsi="Verdana"/>
          <w:b/>
          <w:sz w:val="28"/>
          <w:szCs w:val="28"/>
        </w:rPr>
        <w:t>Szombathely Rali (beszámoló)</w:t>
      </w:r>
    </w:p>
    <w:p>
      <w:pPr>
        <w:pStyle w:val="Normal"/>
        <w:jc w:val="center"/>
        <w:rPr/>
      </w:pPr>
      <w:r>
        <w:rPr>
          <w:rFonts w:cs="Verdana" w:ascii="Verdana" w:hAnsi="Verdana"/>
          <w:b/>
          <w:sz w:val="28"/>
          <w:szCs w:val="28"/>
        </w:rPr>
        <w:t>2007 június 27.</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Ősz László – Réthey Tibor</w:t>
      </w:r>
    </w:p>
    <w:p>
      <w:pPr>
        <w:pStyle w:val="Normal"/>
        <w:rPr>
          <w:rFonts w:ascii="Verdana" w:hAnsi="Verdana" w:cs="Verdana"/>
          <w:b/>
          <w:b/>
        </w:rPr>
      </w:pPr>
      <w:r>
        <w:rPr>
          <w:rFonts w:cs="Verdana" w:ascii="Verdana" w:hAnsi="Verdana"/>
          <w:b/>
        </w:rPr>
        <w:t>Mitsubishi Lancer Evo VIII. (A/8)</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 Makita Racing Team csapata ismételten 4 autóval teljes erőbedobással készülve érkezett a szombathelyi verseny helyszínére. De sajnos 50 % os teljesítménnyel búcsúztak, mivel a céldobogót csak a BUDAVÁRI-HEGEDÜS és a DOMONKOS-HORVÁTH páros látta me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Ősz László:</w:t>
      </w:r>
      <w:r>
        <w:rPr>
          <w:rFonts w:cs="Verdana" w:ascii="Verdana" w:hAnsi="Verdana"/>
          <w:sz w:val="22"/>
          <w:szCs w:val="22"/>
        </w:rPr>
        <w:t xml:space="preserve"> „Úgy tűnt, hogy a felkészülés és az autó felkészítése nagyon jól sikerült és végre olyan pályákra kanyarodott a Rallye Bajnokság, ahol már előző években jártunk hasonló autóval. Ezért bizakodva a jó eredményben, vártuk a versenyt. A teszt jól sikerült, és a BOTKA TEAM nek köszönhetően mi is részesültünk a DUNLOP versenygumik szombathelyi pályákra fejlesztett változatából. Sajnálatos módon a szerencse ezúttal sem állt mellénk, mert bár úgy tűnt minden rendben van a 2. gyorsasági szakaszon egy ugratón szerencsétlenül érkezett az autó és letörött a Differenciálmű fedele és folyni kezdett az olaj. Mivel ezt mi az autóból nem érzékeltünk elmentünk a 3. gyorsasági szakaszra, ahol a rajtot követően az olaj hiány miatt megállt a difi. Így ki kellett álljunk a versenyből.”</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Budavári Zoltán – Hegedűs Zoltán</w:t>
      </w:r>
    </w:p>
    <w:p>
      <w:pPr>
        <w:pStyle w:val="Normal"/>
        <w:rPr>
          <w:rFonts w:ascii="Verdana" w:hAnsi="Verdana" w:cs="Verdana"/>
          <w:b/>
          <w:b/>
        </w:rPr>
      </w:pPr>
      <w:r>
        <w:rPr>
          <w:rFonts w:cs="Verdana" w:ascii="Verdana" w:hAnsi="Verdana"/>
          <w:b/>
        </w:rPr>
        <w:t>Mitsubishi Lancer Evo VIII. (N/4)</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Budavári Zoltán:</w:t>
      </w:r>
      <w:r>
        <w:rPr>
          <w:rFonts w:cs="Verdana" w:ascii="Verdana" w:hAnsi="Verdana"/>
          <w:sz w:val="22"/>
          <w:szCs w:val="22"/>
        </w:rPr>
        <w:t xml:space="preserve"> „A verseny terv szerint alakult, bár az eredményeken szeretnénk még finomítani. Úgy látszik, hogy az egri esés még azért mindig bennünk van valahol mélyen. Az autó tökéletesen szerepelt, és a pályákon teljesített idők is egész középszerűek voltak, bár hasonlítva a tavalyi azonos pályák idő eredményeihez tavaly még ezekkel az időkkel a 6. hely környékére lehettünk volna jók. Rettenetesen felgyorsult a mai mezőny, és a jó eredmény eléréséhez itt nagyon sietni kell. Dozmati gyorsasági szakaszt nem feküdt nekünk, nem igazán értjük miért, viszont a Szeleste és a Csepregi gyorsasági szakaszok nagyon tetszettek és meglepően lendületesen sikerült rajtuk menni. Mivel a fokozatos gyorsulást tűztük ki célul, örülünk, hogy problémamentesen célba értünk az Absz. 20. kategória 10. helyen.</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monkos László – Horváth István</w:t>
      </w:r>
    </w:p>
    <w:p>
      <w:pPr>
        <w:pStyle w:val="Normal"/>
        <w:rPr>
          <w:rFonts w:ascii="Verdana" w:hAnsi="Verdana" w:cs="Verdana"/>
          <w:b/>
          <w:b/>
        </w:rPr>
      </w:pPr>
      <w:r>
        <w:rPr>
          <w:rFonts w:cs="Verdana" w:ascii="Verdana" w:hAnsi="Verdana"/>
          <w:b/>
        </w:rPr>
        <w:t>Honda Civic VTi (N/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b/>
          <w:sz w:val="22"/>
          <w:szCs w:val="22"/>
        </w:rPr>
        <w:t>Domonkos László:</w:t>
      </w:r>
      <w:r>
        <w:rPr>
          <w:rFonts w:cs="Verdana" w:ascii="Verdana" w:hAnsi="Verdana"/>
          <w:sz w:val="22"/>
          <w:szCs w:val="22"/>
        </w:rPr>
        <w:t xml:space="preserve"> „ Az Autó a versenyen végig tökéletesen működött, futómű is jó volt annak ellenére, hogy nem tudtunk a verseny előtt tesztelni . Az első három gyorsasági után 2.  helyen álltunk 1,2 másodperccel lemaradva a kategóriát vezető Kelleréktől, sajnos ekkor hibáztunk, túl korán kezdtünk kigyorsítani egy kanyarba és beestünk az út menti árokba. Innen csak nézők segítségével tudtunk kijönni de ez nagy időveszteséget jelentett. Olyannyira nagy volt az időveszteség, hogy utolért a mögöttem rajtoló versenyző. A következő körben megpróbáltuk behozni a lemaradásunk de ez Dozmaton rögtön egy hibát eredményezett, mert a lassító előtti féktávot rövidre vettem, de hogy az anyagi kárt csökkentsem a traktor gumi helyett az árkot választottam, ami szintén sok idő veszteséget okozott, mert innen 6 perc elteltével tudtunk csak  szabadulni. Ezeknek a hibáknak köszönhetően 6. ként értünk célba annak ellenére is, hogy végig szinte kat. 1.-.3 időket autóztunk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Krupa Zoltán – Bagdány István</w:t>
      </w:r>
    </w:p>
    <w:p>
      <w:pPr>
        <w:pStyle w:val="Normal"/>
        <w:rPr>
          <w:rFonts w:ascii="Verdana" w:hAnsi="Verdana" w:cs="Verdana"/>
          <w:b/>
          <w:b/>
        </w:rPr>
      </w:pPr>
      <w:r>
        <w:rPr>
          <w:rFonts w:cs="Verdana" w:ascii="Verdana" w:hAnsi="Verdana"/>
          <w:b/>
        </w:rPr>
        <w:t>Renault Clio (N/3)</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Krupa Zoltán:</w:t>
      </w:r>
      <w:r>
        <w:rPr>
          <w:rFonts w:cs="Verdana" w:ascii="Verdana" w:hAnsi="Verdana"/>
          <w:sz w:val="22"/>
          <w:szCs w:val="22"/>
        </w:rPr>
        <w:t xml:space="preserve"> „Mivel minden összeállt a versenyre bizakodva mentünk Szombathelyre. A rajtot követően általunk elvárt helyeken, a kategória 3. helyen tudtunk menni és próbáltunk csatázni az előbbre jutásért. Minden hibától mentesen jutottunk el a 8. gyorsasági szakaszik, amikor is a váltónak hirtelen nagy hangja lett. Az ezt követő szervizben megpróbáltuk a zajt egy olaj cserével megszüntetni és bizakodtunk, hogy így kibírja. De a 9. gyorsasági szakaszon valamelyik csapágy megállt a váltóban és elrepedt a váltóház. Így fel kellett adni a versenyt. Sajnáljuk, hogy ismét nem láttuk meg a célt, ám a nagyobb probléma, hogy sok idő a váltó alkatrészek beszerzése, így a következő versenyen való indulásunk is veszélybe kerül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ind w:left="-180" w:firstLine="18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80"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1105"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571105" cy="1225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71105" cy="1197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7571105" cy="11976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26:00Z</dcterms:created>
  <dc:creator>Autó, Motor, Sport Lapkiadó Kft.</dc:creator>
  <dc:description/>
  <dc:language>en-US</dc:language>
  <cp:lastModifiedBy>Ősz László</cp:lastModifiedBy>
  <dcterms:modified xsi:type="dcterms:W3CDTF">2007-06-27T08:26:00Z</dcterms:modified>
  <cp:revision>2</cp:revision>
  <dc:subject/>
  <dc:title>Makita Racing Team</dc:title>
</cp:coreProperties>
</file>