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31. MÁTRAI AUTÓS HEGYIVERSENY</w:t>
      </w:r>
    </w:p>
    <w:p>
      <w:pPr>
        <w:pStyle w:val="Heading3"/>
        <w:jc w:val="center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>2. SSI SCHÄFER KUPA2007 - PARÁDSASVÁR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  <w:sz w:val="22"/>
          <w:szCs w:val="20"/>
        </w:rPr>
        <w:t>MNASZ AUTÓS GYORSASÁGI ORSZÁGOS BAJNOKSÁG VII.- VIII. FUTAM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 Black" w:hAnsi="Arial Black"/>
          <w:b/>
          <w:bCs/>
          <w:i/>
          <w:iCs/>
          <w:sz w:val="10"/>
          <w:szCs w:val="20"/>
        </w:rPr>
      </w:r>
    </w:p>
    <w:p>
      <w:pPr>
        <w:pStyle w:val="TextBody"/>
        <w:rPr/>
      </w:pPr>
      <w:r>
        <w:rPr/>
        <w:t xml:space="preserve">A sportág jelenleg legtradicionálisabb működő pályájára lép a hétvégén az MNASZ AUTÓS GYORSASÁGI OB mezőnye Parádsasváron. A klasszikus hegyi felfutásos versenyekhez használt pálya közel három évtizede szolgálja a sportágat. Ennek a futamnak a gyönyörű környezet, a pálya gyorsasága és nehézsége miatt mindig nagyon különös, családias hangulata van. A varázslatos hangulat a közel három évtized alatt semmit nem változott, csak a pályán száguldó autók technikája és néhány kivétellel a versenyzők személye. </w:t>
      </w:r>
    </w:p>
    <w:p>
      <w:pPr>
        <w:pStyle w:val="TextBody"/>
        <w:rPr/>
      </w:pPr>
      <w:r>
        <w:rPr/>
        <w:t xml:space="preserve">Ha már a személyeknél tartunk akkor láthatjuk majd a pályán a régi idők két emblematikus személyiségét Kövesdán Andrást egy régi Porsche volánjánál, míg a Bodonyi Bombázó, vagyis Farkas János – akinek hazai pálya Parádsasvár - egy vadonat új Subaru Impreza Sti-vel száguld majd fel a hegyen. </w:t>
      </w:r>
    </w:p>
    <w:p>
      <w:pPr>
        <w:pStyle w:val="TextBody"/>
        <w:rPr/>
      </w:pPr>
      <w:r>
        <w:rPr/>
        <w:t xml:space="preserve">Az OB megszokott túraautós és formula autós kategóriái mellett láthatjuk majd a három márkakupa sorozat versenyzőit, köztük a Seat Leon Szuperkupa mezőnyét akik most lépnek először a parádi szerpentinre. </w:t>
      </w:r>
    </w:p>
    <w:p>
      <w:pPr>
        <w:pStyle w:val="TextBody"/>
        <w:rPr/>
      </w:pPr>
      <w:r>
        <w:rPr/>
        <w:t>Ahogy az a rendező HB ASE-től már megszokott lesznek a pályán egyéb különleges és látványos kategóriák is. Ismét látható lesz az elmúlt években már nagy sikert aratott Lada Show, lesz Trabant Trophy valamint egy drift betétfutam melynek az indulóit a pálya driftelésre kijelölt kanyarjaiban maguk a nézők pontozzák majd egy értékelő lapon és ezek alapján kerül majd megállapításra a sorrend ebben a bemutató kategóriában.</w:t>
      </w:r>
    </w:p>
    <w:p>
      <w:pPr>
        <w:pStyle w:val="TextBody"/>
        <w:rPr/>
      </w:pPr>
      <w:r>
        <w:rPr/>
        <w:t xml:space="preserve">A versenyt immár hatodik alkalommal rendező HB ASE próbál mindig valami újdonságot is felvonultatni. Az egyik sportszakmai újdonság a transzponderes időmérés lesz, mely az autókra szerelt jeladók segítségével működik és ezredmásodperces pontossággal mér. Ennek a rendszernek köszönhetően a Hungaroringi futamokhoz hasonlóan online is követhetőek lesznek az eredmények.    </w:t>
      </w:r>
    </w:p>
    <w:p>
      <w:pPr>
        <w:pStyle w:val="TextBody"/>
        <w:rPr/>
      </w:pPr>
      <w:r>
        <w:rPr/>
        <w:t>A másik újdonság a Racing Rádió lesz mely a verseny ideje alatt szombaton és vasárnap sugároz majd az FM91.4-es hullámhosszon ahol szintén élőben lehet követni majd a versenyen történteket. Nem maradnak el a szombat esti izgalmas programok sem, valamint a benzingőz kedvelő hölgyek egy pénzdíjas bikinis szépségversenyen is megmérettethetik magukat.</w:t>
      </w:r>
    </w:p>
    <w:p>
      <w:pPr>
        <w:pStyle w:val="Heading3"/>
        <w:jc w:val="center"/>
        <w:rPr/>
      </w:pPr>
      <w:r>
        <w:rPr>
          <w:rFonts w:cs="Arial Black" w:ascii="Arial Black" w:hAnsi="Arial Black"/>
          <w:i/>
          <w:iCs/>
          <w:sz w:val="40"/>
          <w:u w:val="single"/>
        </w:rPr>
        <w:t>31. MÁTRAI AUTÓS HEGYIVERSENY</w:t>
      </w:r>
    </w:p>
    <w:p>
      <w:pPr>
        <w:pStyle w:val="Heading3"/>
        <w:jc w:val="center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2. SSI SCHÄFER KUPA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2007 - PARÁDSASVÁR</w:t>
      </w:r>
    </w:p>
    <w:tbl>
      <w:tblPr>
        <w:tblW w:w="14833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98"/>
        <w:gridCol w:w="49"/>
        <w:gridCol w:w="50"/>
        <w:gridCol w:w="50"/>
        <w:gridCol w:w="50"/>
        <w:gridCol w:w="14136"/>
        <w:gridCol w:w="50"/>
        <w:gridCol w:w="50"/>
      </w:tblGrid>
      <w:tr>
        <w:trPr>
          <w:trHeight w:val="162" w:hRule="atLeast"/>
        </w:trPr>
        <w:tc>
          <w:tcPr>
            <w:tcW w:w="39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18"/>
              </w:rPr>
              <w:t>2007. június 30. szombat – 2007. július 1. vasárnap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7:30 – 7:35 betétfutam 1.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7:35 – 7:50 V. kategória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7:50 – 8:00 IV. kategória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8:00 – 8:10 VI. kategória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8:10 – 8:15 betétfutam 2. 1. időmérő edzés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8:45 – 8:55 I.2. kategória N, A, F csoport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8:55 – 9:10 I.1. kategória N, A, RX8, F csoport 1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9:10 – 9:25 II. kategória és betétfutam 3. 1. időmérő edzés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0:00 – 10:05 betétfutam 1.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0:05 – 10:20 V. kategória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0:20 – 10:30 IV. kategória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0:30 – 10:40 VI. kategória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0:40 – 10:45 betétfutam 2. 2. időmérő edzés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1:15 – 11:25 I.2. kategória N, A, F csoport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1:25 – 11:40 I.1. kategória N, A, RX8, F csoport 2. időmérő edzé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1:40 – 11:55 II. kategória és betétfutam 3. 2. időmérő edzés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2:30 – 12:35 betétfutam 1. 1. verseny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2:35 – 12:50 V. kategória 1. verseny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2:50 – 13:00 IV. kategória 1. verseny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3:00 – 13:10 VI. kategória 1. vers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18"/>
              </w:rPr>
              <w:t>13:10 – 13:15 betétfutam 2. 1. verseny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3:45 – 13:55 I.2. kategória N, A, F csoport 1. verseny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3:55 – 14:10 I.1. kategória N, A, RX8, F csoport 1. verseny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4:10 – 14:25 II. kategória, betétfutam 3. 1. verseny (utána levezetés)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15:00 – 17:30 betétfutam 1., V., IV., VI., 2. verseny (utána levezetés, parc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2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betétfutam 2., I.2.(N, A,F csoport), ferm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16"/>
              </w:rPr>
            </w:pPr>
            <w:r>
              <w:rPr>
                <w:rFonts w:cs="Arial Black" w:ascii="Arial Black" w:hAnsi="Arial Black"/>
                <w:sz w:val="22"/>
                <w:szCs w:val="18"/>
              </w:rPr>
              <w:t>I.1.(N, A, RX8, F csoport), II. kategória, betétfutam 3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9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9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  <w:t>Info:  www.mh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1547983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4:00Z</dcterms:created>
  <dc:creator>Boncz Elek</dc:creator>
  <dc:description/>
  <dc:language>en-US</dc:language>
  <cp:lastModifiedBy>Boncz Elek</cp:lastModifiedBy>
  <dcterms:modified xsi:type="dcterms:W3CDTF">2007-06-27T14:06:00Z</dcterms:modified>
  <cp:revision>6</cp:revision>
  <dc:subject/>
  <dc:title>INTERSOFT KUPA - HUNGARORING</dc:title>
</cp:coreProperties>
</file>