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ány a rali fellegvára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lyafutása talán eddigi legnagyobb kihívására készül a Husqvarna </w:t>
      </w:r>
      <w:r>
        <w:rPr>
          <w:rFonts w:cs="Arial" w:ascii="Arial" w:hAnsi="Arial"/>
          <w:sz w:val="20"/>
          <w:szCs w:val="20"/>
          <w:lang w:val="en-US"/>
        </w:rPr>
        <w:t>Racing Team</w:t>
      </w:r>
      <w:r>
        <w:rPr>
          <w:rFonts w:cs="Arial" w:ascii="Arial" w:hAnsi="Arial"/>
          <w:sz w:val="20"/>
          <w:szCs w:val="20"/>
        </w:rPr>
        <w:t>, két héttel a Szombathely Rallyet követően Finnországban már Jouni Ampuja és Timo Hantunen szállhat harcba a csapat Subaru Impreza WRC-jével Dani Sordo és C4 WRC el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agyar Subarus csapatot június elején kereste meg a finn pilóta, aki a finn bajnokság idei negyedik állomására, az SM O.K. Auto-Rallira szerette volna kibérelni a csapat 2003-as Subaru Impreza WRC-jét. Rövid egyeztetést követően a feleknek sikerült minden kérdésben megegyezniük, a versenyautó és a kiszolgáló-személyzet így július első hetében az ezer tó országa felé veszi az irány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uni Ampuja nem ma kezdte a szakmát, versenyzői pályafutása bő egy évtizede vette kezdetét, karrierjének eddigi legjobb eredményét a 2005-ös évben érte el, amikor egy Ford </w:t>
      </w:r>
      <w:r>
        <w:rPr>
          <w:rFonts w:cs="Arial" w:ascii="Arial" w:hAnsi="Arial"/>
          <w:sz w:val="20"/>
          <w:szCs w:val="20"/>
          <w:lang w:val="en-US"/>
        </w:rPr>
        <w:t>Focus</w:t>
      </w:r>
      <w:r>
        <w:rPr>
          <w:rFonts w:cs="Arial" w:ascii="Arial" w:hAnsi="Arial"/>
          <w:sz w:val="20"/>
          <w:szCs w:val="20"/>
        </w:rPr>
        <w:t xml:space="preserve"> WRC volánjánál ezüstérmet szerzett a finn pontvadászatban. A tavalyi évben már egy N csoportos Mitsubishivel állt rajthoz a finn bajnokikon, amivel a Pirelli Rallin sikerült megkaparintania a csoportgyőzelmet. Ezt követően egy kis időre eltávolodott a rali pályák világától, a visszatérést a július eleji SM O.K. ralira tűzte ki, amihez a Husqvarna Racing Subaruját választotta partnerü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Ampujának sem a HRT Subarujának nem lesz könnyű dolga az SM O.K Auto-Rallin, hiszen az egyes rajtszámot a Citroen gyári versenyzője, Dani Sordo ragaszthatja fel C4 WRC-jére. A Subaru és Citroen mellett az idei finn bajnokság legutolsó futamán a második helyet megszerző Juha Vuorela egy Toyota Corollával, Jukka Hiltunen és Ari Vihavainen pedig egy-egy Ford Focusszal gyarapítja a World Rally Carok számát. Nem árt tudni, hogy Finnországban nagyon komoly erőt képviselnek az N csoportos versenyzők is, a korábbi finn és junior világbajnok Kosti Katajamäki, Juha Salo, Jukka Ketomäki és a legutóbbi futam abszolút győztese, Jari Ketoma is képes felvenni a harcot a királykategóriásokk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32 éves finn versenyző évtizedes pályafutása alatt sokféle márkát tehetett próbára, de a Subaru versenyautói mindezidáig valahogy mégis kimaradtak életéből. Hogy az ismerkedés a lehető legrövidebb időt vegye igénybe az ideális beállítások megtalálásában az a Pasi Hagström lesz Ampuja segítségére, aki főállásban a Subaru World Rally Team hivatalos tesztpilótája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úlius 6.-7. között megrendezésre kerülő SM O.K. Auto-Ralli a finn pontvadászat idei negyedik állomása, amely természetesen klasszikus finn murvás pályákon zajlik. Ennek köszönhető, hogy a Citroen Sport kedvet kapott a száguldáshoz, a csapat úgy döntött benevezi spanyol versenyzőit a futamra, hiszen a világbajnokság nyári szünete remek alkalmat kínál egy kis felkészülésre az augusztus eleji Neste Ralira. A O.K. Auto-Ralli hivatalosan a pénteki gépátvétellel veszi kezdetét, hogy aztán a 2007-es esztendő hetedik havának hetedik napján kilenc gyorsasági megtétele után győztest hirdethesse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Jouni felkérése hatalmas megtiszteltetés csapatunk számára. Már az is nagy szó, hogy egy finn versenyzővel dolgozhatunk együtt, akikről köztudott, hogy egészen más dimenzióban autóznak, mint mindenki más, Ő pedig köztük is az élmezőnyt képviseli. Hatalmas dolognak tartom, hogy a csütörtöki teszten az autó beállításában a gyári Subaru csapat tesztpilótája, Pasi Hagström lesz segítségünkre, akitől mi is sokat tanulhatunk, és a Prodrive képviselője is a helyszínen követi figyelemmel csapatunkat. A motor a Szombathely Ralit követően már másnap útnak indult Angliába, ahol Colin McRae korábbi Prodive-os mérnökének szakértő kezei alatt teljes felújításon esett át. Megígérhetem, hogy a fiúkkal mindent meg fogunk tenni a siker érdekében, szeretnénk egy szép eredménnyel öregbíteni a magyar autósport hírnevét a rali fellegváráb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SM O.K Rallyval kapcsolatos fontosabb információ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ivatalos honlap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okautoralli.fi/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 xml:space="preserve">Nevezések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tenab.net/v2007/070707l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rsenykiírás (angol)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okautoralli.fi/suppreg_07.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edmények (a verseny ideje alatt)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tenab.net/kale2007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ouni Ampuj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ett: 1975. június 1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mzetisége: Finn</w:t>
        <w:br/>
        <w:t>Legjobb eredménye: 2005 Finn Rali Bajnokság pilóták: 2. helyez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amgyőzelmek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S Rally, Észtország, Ford Focus WRC, navigátor: Mikko Markkula</w:t>
        <w:br/>
        <w:t>2005: Valvoline Rally, Finnország, Ford Focus WRC navigátor: Jani Vainikka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oextra Kft, Corax Bioner ZRt, GT Gumi 2004 Kft, .Fittness Trade Kft, Mercur Rent a Car Kft, Alabárdos Étterem, Rouge Café, Study Kft, Colonell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autoralli.fi/" TargetMode="External"/><Relationship Id="rId4" Type="http://schemas.openxmlformats.org/officeDocument/2006/relationships/hyperlink" Target="http://www.tenab.net/v2007/070707l.htm" TargetMode="External"/><Relationship Id="rId5" Type="http://schemas.openxmlformats.org/officeDocument/2006/relationships/hyperlink" Target="http://www.okautoralli.fi/suppreg_07.pdf" TargetMode="External"/><Relationship Id="rId6" Type="http://schemas.openxmlformats.org/officeDocument/2006/relationships/hyperlink" Target="http://www.tenab.net/kale2007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01:00Z</dcterms:created>
  <dc:creator>Admin</dc:creator>
  <dc:description/>
  <cp:keywords/>
  <dc:language>en-US</dc:language>
  <cp:lastModifiedBy>Admin</cp:lastModifiedBy>
  <dcterms:modified xsi:type="dcterms:W3CDTF">2007-06-29T17:53:00Z</dcterms:modified>
  <cp:revision>14</cp:revision>
  <dc:subject/>
  <dc:title>Búcsúfellépés</dc:title>
</cp:coreProperties>
</file>