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Szlovákia, Dobsin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FIA Challenge 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június 30-július 1.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harmadik Dobsiná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Bronzérmes helyen végzett Hernádi László a gyorsasági autósok hétvégi szlovákiai FIA Challenge futamán. A dobsinai viadalon a tatabányai pilótát a Renault 1600-assal a Rali VB-sorozatban induló szlovák Jozef Béres, valamint a Skoda WRC-vel versenyző - ugyancsak szlovák - Igor Drotar előzte meg a 7km hosszú hegyi pály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 xml:space="preserve">A hosszú egyenesekkel tarkított, gyors pálya inkább neves ellenfeleimnek, és nagy teljesítményű autóiknak kedvezett, hiszen én a technikás, kanyarokkal színesített terepen tudom kihozni az erőt a BMW-ből.” </w:t>
      </w:r>
      <w:r>
        <w:rPr>
          <w:lang w:val="hu-HU"/>
        </w:rPr>
        <w:t>- értékelt Hernádi László. A 3.helyért járó 12 ponttal Hernádi tovább növelte előnyét az élen a FIA versenysorozat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hu-HU"/>
        </w:rPr>
      </w:pPr>
      <w:r>
        <w:rPr>
          <w:b/>
          <w:bCs/>
          <w:i/>
          <w:iCs/>
          <w:szCs w:val="24"/>
          <w:u w:val="single"/>
          <w:lang w:val="hu-HU"/>
        </w:rPr>
        <w:t>FIA Challenge-sorozat, 7. futam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hu-HU"/>
        </w:rPr>
      </w:pPr>
      <w:r>
        <w:rPr>
          <w:b/>
          <w:bCs/>
          <w:i/>
          <w:iCs/>
          <w:szCs w:val="24"/>
          <w:u w:val="single"/>
          <w:lang w:val="hu-HU"/>
        </w:rPr>
        <w:t>Dobsina, Szlovákia</w:t>
      </w:r>
    </w:p>
    <w:p>
      <w:pPr>
        <w:pStyle w:val="Normal"/>
        <w:rPr>
          <w:bCs/>
          <w:iCs/>
          <w:szCs w:val="24"/>
          <w:lang w:val="hu-HU"/>
        </w:rPr>
      </w:pPr>
      <w:r>
        <w:rPr>
          <w:bCs/>
          <w:iCs/>
          <w:szCs w:val="24"/>
          <w:lang w:val="hu-HU"/>
        </w:rPr>
        <w:t>6800 méter hosszú pálya, 17 A csoportos autó</w:t>
      </w:r>
    </w:p>
    <w:p>
      <w:pPr>
        <w:pStyle w:val="Normal"/>
        <w:rPr>
          <w:b/>
          <w:b/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hu-HU"/>
        </w:rPr>
        <w:t>Béres, Jozef (szlovák)</w:t>
        <w:tab/>
        <w:tab/>
        <w:t>Renault S1600</w:t>
        <w:tab/>
        <w:tab/>
        <w:t>6.16.4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hu-HU"/>
        </w:rPr>
        <w:t>Drotar, Igor (szlovák)</w:t>
        <w:tab/>
        <w:tab/>
        <w:t xml:space="preserve">Skoda Fabia WRC </w:t>
        <w:tab/>
        <w:tab/>
        <w:t>6.17.2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80"/>
          <w:szCs w:val="24"/>
          <w:lang w:val="hu-HU"/>
        </w:rPr>
        <w:t>Hernádi László (magyar)</w:t>
        <w:tab/>
        <w:tab/>
        <w:t>BMW M3</w:t>
        <w:tab/>
        <w:tab/>
        <w:tab/>
        <w:t>6.32.953</w:t>
      </w:r>
    </w:p>
    <w:p>
      <w:pPr>
        <w:pStyle w:val="Normal"/>
        <w:jc w:val="both"/>
        <w:rPr>
          <w:rFonts w:cs="Arial"/>
          <w:b/>
          <w:b/>
          <w:bCs/>
          <w:color w:val="000080"/>
          <w:szCs w:val="24"/>
          <w:lang w:val="hu-HU"/>
        </w:rPr>
      </w:pPr>
      <w:r>
        <w:rPr>
          <w:rFonts w:cs="Arial"/>
          <w:b/>
          <w:bCs/>
          <w:color w:val="000080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hu-HU"/>
        </w:rPr>
      </w:pPr>
      <w:r>
        <w:rPr>
          <w:b/>
          <w:bCs/>
          <w:i/>
          <w:iCs/>
          <w:szCs w:val="24"/>
          <w:u w:val="single"/>
          <w:lang w:val="hu-HU"/>
        </w:rPr>
        <w:t>FIA Challenge, összetett verseny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hu-HU"/>
        </w:rPr>
      </w:pPr>
      <w:r>
        <w:rPr>
          <w:b/>
          <w:bCs/>
          <w:i/>
          <w:iCs/>
          <w:szCs w:val="24"/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 xml:space="preserve">Hernádi László (magyar) </w:t>
        <w:tab/>
        <w:tab/>
        <w:t>107 pont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Fajkus, Miroslav (szlovák) </w:t>
        <w:tab/>
        <w:tab/>
        <w:t>47 pont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Nujkic, Miroslav (szlovák) </w:t>
        <w:tab/>
        <w:tab/>
        <w:t>40 pont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2:00Z</dcterms:created>
  <dc:creator>Sue</dc:creator>
  <dc:description/>
  <cp:keywords/>
  <dc:language>en-US</dc:language>
  <cp:lastModifiedBy>a</cp:lastModifiedBy>
  <cp:lastPrinted>2000-02-29T11:43:00Z</cp:lastPrinted>
  <dcterms:modified xsi:type="dcterms:W3CDTF">2007-07-02T14:05:00Z</dcterms:modified>
  <cp:revision>7</cp:revision>
  <dc:subject/>
  <dc:title>F1-02</dc:title>
</cp:coreProperties>
</file>