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967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7525385</wp:posOffset>
                </wp:positionV>
                <wp:extent cx="51523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. június 30-július 0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ádi Hegyi Verse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a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yőzelem mellett, pályacsúcs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lé Sasa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„A terveink szerint, rajthoz álltunk a gyorsasági futam, hegyi versenyének újabb állomásán, Parádon. Ezeken a pályákon, körülbelül öt éve már mentem, aminek eddigi pályarekordja a kistúra autók között, 2, 52 másodperc volt, amit egy Ford Puma Kit-Carral tartottak. Az első nap leesett az eső, és jó párás volt a levegő, ami nagyon jó az ilyen motoroknak. Éreztem is, hiszen az autó remekül működött, mentem is egy pályacsúcsot, ami a nagytúra autók között is komoly időnek számított. A második felfutásra már esett az eső, akkor 2,58 másodpercet autóztam, ami még jobb eredmény, mert nedves pályán ilyen időket ment mindenki. Sikerült is megnyernem az első napot, 24másodperccel a kategóriatársaim előtt. A második napi, 2,54-es időmmel pedig, szintén győztem, de a körülmények nem voltak annyira ideálisak, a nagy meleg miatt. Nagyon jó versenyen vagyunk túl, örülünk, hogy roppant jó eredményeket értünk el. Az autó kiválóan működött, megpróbáljuk ezt az Ignist átalakítani helyi autóvá, ami azt jelenti, hogy a súlyát lecsökkenthetnénk egészen 750 kilogrammig. A mi autónk 1000 kilogrammos, ami egyelőre egy raliautó, nem pályaautó. Az a tervünk, hogy az autót hegyi autóvá átalakítsuk, 800-850 kilogrammos autót csinálunk belőle, így a nagyobb kategóriában is egy ütőképesebb autóvá válik. A kettő között nagyon nagy a különbség, mert az autókat nagyon le kell ültetni, nagyon könnyűek. A raliautók nagyon nehezek, és eddig rali gumikkal mentem. A jövő évre, ha ez pályaautó lesz, veszünk pályagumikat, az jobb ide, hiszen 50méteren belül bemelegszik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ó úton haladunk a bajnoki cím megszerzése felé, ezért külön köszönet a csapatnak, és a Suzukinak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58.7pt;mso-wrap-distance-left:9.05pt;mso-wrap-distance-right:9.05pt;mso-wrap-distance-top:0pt;mso-wrap-distance-bottom:0pt;margin-top:-59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7. június 30-július 0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ádi Hegyi Versen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as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yőzelem mellett, pályacsúcs!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llé Sasa: </w:t>
                      </w:r>
                      <w:r>
                        <w:rPr>
                          <w:sz w:val="20"/>
                          <w:szCs w:val="20"/>
                        </w:rPr>
                        <w:t>„A terveink szerint, rajthoz álltunk a gyorsasági futam, hegyi versenyének újabb állomásán, Parádon. Ezeken a pályákon, körülbelül öt éve már mentem, aminek eddigi pályarekordja a kistúra autók között, 2, 52 másodperc volt, amit egy Ford Puma Kit-Carral tartottak. Az első nap leesett az eső, és jó párás volt a levegő, ami nagyon jó az ilyen motoroknak. Éreztem is, hiszen az autó remekül működött, mentem is egy pályacsúcsot, ami a nagytúra autók között is komoly időnek számított. A második felfutásra már esett az eső, akkor 2,58 másodpercet autóztam, ami még jobb eredmény, mert nedves pályán ilyen időket ment mindenki. Sikerült is megnyernem az első napot, 24másodperccel a kategóriatársaim előtt. A második napi, 2,54-es időmmel pedig, szintén győztem, de a körülmények nem voltak annyira ideálisak, a nagy meleg miatt. Nagyon jó versenyen vagyunk túl, örülünk, hogy roppant jó eredményeket értünk el. Az autó kiválóan működött, megpróbáljuk ezt az Ignist átalakítani helyi autóvá, ami azt jelenti, hogy a súlyát lecsökkenthetnénk egészen 750 kilogrammig. A mi autónk 1000 kilogrammos, ami egyelőre egy raliautó, nem pályaautó. Az a tervünk, hogy az autót hegyi autóvá átalakítsuk, 800-850 kilogrammos autót csinálunk belőle, így a nagyobb kategóriában is egy ütőképesebb autóvá válik. A kettő között nagyon nagy a különbség, mert az autókat nagyon le kell ültetni, nagyon könnyűek. A raliautók nagyon nehezek, és eddig rali gumikkal mentem. A jövő évre, ha ez pályaautó lesz, veszünk pályagumikat, az jobb ide, hiszen 50méteren belül bemelegszik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ó úton haladunk a bajnoki cím megszerzése felé, ezért külön köszönet a csapatnak, és a Suzukinak!”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03:00Z</dcterms:created>
  <dc:creator>MS-USER</dc:creator>
  <dc:description/>
  <dc:language>en-US</dc:language>
  <cp:lastModifiedBy>Papp Zsuzsa</cp:lastModifiedBy>
  <dcterms:modified xsi:type="dcterms:W3CDTF">2007-07-03T09:53:00Z</dcterms:modified>
  <cp:revision>3</cp:revision>
  <dc:subject/>
  <dc:title/>
</cp:coreProperties>
</file>