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július 5. – Kouvola, Finn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l az ismerkedés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ni Ampuja, a Subaru Impreza WRC és a Husqvarna Racing csapata is bizakodva várja az SM O.K. Auto-Ralli rajtját a csütörtöki ismerkedő tesztet követő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50 kilométeres teszttel kezdte és elégedetten zárta az ismerkedést a HRT Subaru Impreza WRC-jével Jouni Ampuja. A finn pilóta pályafutása során most először kerülhetett közelebbi kapcsolatba a hatcsillagos márka versenyautójával, ami bizony hamar belopta magát a versenyző szívébe. A csütörtöki nap első felében a csapat elvégezte a szükséges beállításokat az autón majd délután a tesztpálya felé vették az irány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uja és Hantunen miután megismerte autóját, pénteken megismerkedhet a pályákkal is, Finnországban ugyanis egy nappal a rali rajtja előtt kapják meg a versenyzők az itinert, ilyenkor kerül sor a pályabejárásra. A Subaru WRC-nek estig nincs is hivatalos jelenése, este hat óra magasságába a gépátvétellel fejeződik be a pénteki nap hivatalos rés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őközben két újabb WRC-vel és egy világsztárral bővült az O.K. Auto-Ralli résztvevőinek névsora, a versenyen saját M3-as BMW-jével az a Toni Gardemeister is ott vesz, aki korábban a Skoda és a Ford gyári csapatának kötelékét is erősítette. Mivel Toni egyik jó barátja nem más mint Jouni Ampuja, a Husqvarna Racing sátra közvetlenül a VB-menő szervizpontja mellett lesz felállít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ouni Ampuja: </w:t>
      </w:r>
      <w:r>
        <w:rPr>
          <w:rFonts w:cs="Arial" w:ascii="Arial" w:hAnsi="Arial"/>
          <w:sz w:val="20"/>
          <w:szCs w:val="20"/>
        </w:rPr>
        <w:t>- Nagyon elégedett vagyok mind az autóval, mind a csapattal. Ez a körülbelül 50 kilométer, amit ma megtehettünk az autóval nem volt sok, de arra azért elég volt, hogy bizakodva tekintsünk a verseny elé. A rali végén nagyon szeretnénk felállni a dobogóra, de bevallom, most úgy érzem, kicsit csalódott lennék, ha a második helynél hátrébb végezné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Mozgalmas napot tudhatunk magunk mögött. A teszt remekül sikerült, hiszen az autó elnyerte Jouni tetszését, ez nekünk már mindenképp elismerés, mint ahogy mi is elismeréssel adózunk Jouni képességei előtt. Tehetsége mellett, a sport iránti alázata is figyelemre méltó. Autónk egész nap kiválóan muzsikált, így a főpróba után már izgatottan várjuk magát a koncertet 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43:00Z</dcterms:created>
  <dc:creator>Admin</dc:creator>
  <dc:description/>
  <cp:keywords/>
  <dc:language>en-US</dc:language>
  <cp:lastModifiedBy>Admin</cp:lastModifiedBy>
  <dcterms:modified xsi:type="dcterms:W3CDTF">2007-07-06T07:22:00Z</dcterms:modified>
  <cp:revision>11</cp:revision>
  <dc:subject/>
  <dc:title>Búcsúfellépés</dc:title>
</cp:coreProperties>
</file>