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 xml:space="preserve">RALLYE2 BAJNOKSÁG 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HELL ENERGY DRINK – ÓZD RALLYE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1416"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IESZ FERENC – NOVÁK ELŐD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3540" w:hanging="0"/>
        <w:jc w:val="right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UBARU IMPREZA 555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hétvégén megrendezésre kerülő ózdi futamon megújult erővel áll majd a rajthoz Rallye2-es párosunk Niesz Ferenc és Novák Előd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Subaru egy új motort kapott erre a futamra mely az eddigi próbák alapján Feri elmondása szerint jóval erőteljesebb lett így már könnyebben felveszi a kesztyűt a gyémántos márkával szemben is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z autó egy új futóművet is kapott, amitől szintén értékes másodperceket várnak a fiúk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Sajnos most, hogy az autó egészséges állapotba került addig a vezetője romlott el. Niesz Feri ugyanis egy elég komoly kézsérüléssel bajlódik, és csak reménykedni lehet benne, hogy a versenynapra már teljes értékűen tudja majd használni a vezetéshez igen fontos végtago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Ma este egy prológ vár a mezőnyre Ózdon, majd holnap az éles versenynapon kilenc gyorsasági szakaszt kell majd teljesíteniük versenytempóban összesen közel hetvenöt kilométeren. A futam össztávja kicsivel több mint kétszáz kilométer lesz.   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7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7-06T11:07:00Z</dcterms:modified>
  <cp:revision>4</cp:revision>
  <dc:subject/>
  <dc:title>TISZTELT HÖLGYEM / URAM</dc:title>
</cp:coreProperties>
</file>