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rszoveg"/>
        <w:spacing w:before="0" w:after="280"/>
        <w:jc w:val="both"/>
        <w:rPr/>
      </w:pPr>
      <w:r>
        <w:rPr>
          <w:rStyle w:val="StrongEmphasis"/>
          <w:rFonts w:cs="Arial" w:ascii="Calibri" w:hAnsi="Calibri"/>
          <w:color w:val="000000"/>
          <w:sz w:val="26"/>
          <w:szCs w:val="26"/>
        </w:rPr>
        <w:t>Az első szervizben mondták a versenyzők: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Hevesi István, Bauer Attila (Honda Civic):</w:t>
      </w:r>
      <w:r>
        <w:rPr>
          <w:rFonts w:cs="Arial" w:ascii="Calibri" w:hAnsi="Calibri"/>
          <w:color w:val="000000"/>
          <w:sz w:val="24"/>
          <w:szCs w:val="24"/>
        </w:rPr>
        <w:t xml:space="preserve"> Nagyon tetszenek a pályák. Jól sikerült felírni őket. Ezek olyan igazán jó, bevállalós pályák. Az első gyors felénél elment a VTi nyitásunk, ez sok lóerő mínuszt jelentett számunkra. Ha ezt sikerül megcsinálnunk, akkor tudunk még javulni.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Németh „Apu” Imre, Németh Fruzsina (Renault Clio)</w:t>
      </w:r>
      <w:r>
        <w:rPr>
          <w:rFonts w:cs="Arial" w:ascii="Calibri" w:hAnsi="Calibri"/>
          <w:color w:val="000000"/>
          <w:sz w:val="24"/>
          <w:szCs w:val="24"/>
        </w:rPr>
        <w:t>: Az első gyors viszonylag jól sikerült – az összes közül ez a legjobb. A királdit azonban nagyon elrontottuk, két kört mentünk. Ezt a kiesést már nem fogjuk tudni visszahozni. A szervezés viszont eddig kiváló, de salakpályára szervizparkot nem szabad tenni.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Hidvégi Zoltán, Hidvégi Péter (Suzuki Ignis Sport)</w:t>
      </w:r>
      <w:r>
        <w:rPr>
          <w:rFonts w:cs="Arial" w:ascii="Calibri" w:hAnsi="Calibri"/>
          <w:color w:val="000000"/>
          <w:sz w:val="24"/>
          <w:szCs w:val="24"/>
        </w:rPr>
        <w:t>: Tetszenek a pályák, a szervezés hibátlan. Tudjuk mire képes az autónk, ezért azt mondhatjuk, hogy előrébb autózunk, mint ahogy vártuk. Ha minden így maradna, akkor maximálisan elégedettek leszünk a hétvégével. Van azért egy kis váltóproblémánk, oda kell figyelnünk, hogy be tudjuk fejezni a versenyt.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Kurtos Róbert, László István (Honda Civic)</w:t>
      </w:r>
      <w:r>
        <w:rPr>
          <w:rFonts w:cs="Arial" w:ascii="Calibri" w:hAnsi="Calibri"/>
          <w:color w:val="000000"/>
          <w:sz w:val="24"/>
          <w:szCs w:val="24"/>
        </w:rPr>
        <w:t>: A legelső gyors nagyon jó volt, a következő kettőn viszont le volt eresztve a gumink, olyan volt mintha Zsigulival autóztunk volna. Köszönjük a nézők buzdítását!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Dr. Gáspár Rezső, Berecz Viktor (Honda Civic Type-R)</w:t>
      </w:r>
      <w:r>
        <w:rPr>
          <w:rFonts w:cs="Arial" w:ascii="Calibri" w:hAnsi="Calibri"/>
          <w:color w:val="000000"/>
          <w:sz w:val="24"/>
          <w:szCs w:val="24"/>
        </w:rPr>
        <w:t xml:space="preserve">: Fantasztikusan mentünk +1 kört Királdon – csináltunk a hülyeséget Németh „Apu” után. Mikor lekanyarodtunk, már tudtuk, hogy baj van. Vesztenivalónk így már nincs, utolsó helyről támadjuk a mezőnyt. 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Ifj. Vámosi László, Veszprémi Roland (Peugeut 205 GTi)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Arial" w:ascii="Calibri" w:hAnsi="Calibri"/>
          <w:color w:val="000000"/>
          <w:sz w:val="24"/>
          <w:szCs w:val="24"/>
        </w:rPr>
        <w:t>Semmi rosszat nem tudok mondani eddig. Kicsit zavaró, hogy sötét – világos árnyékok vannak a pályákon, de hozzá lehet szokni. A királdi szakasz teljesen jó, el lehet ereszteni rajta az autót.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Szommer István, Hosszu Zoltán (Honda Civic Type-R)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Arial" w:ascii="Calibri" w:hAnsi="Calibri"/>
          <w:color w:val="000000"/>
          <w:sz w:val="24"/>
          <w:szCs w:val="24"/>
        </w:rPr>
        <w:t xml:space="preserve">Az a tervünk, hogy ebben az idényben is megvédjük a bajnoki címünket, ennek szellemében autózunk Ózdon is. Egyelőre jól megy, nagyszerűek a pályák, kellemesen érezzük magunkat az autóban. Kurtosékkal nagy harcban állunk, a folytatásban remek párharc alakulhat ki. Természetesen az abszolút győzelemre törekszünk. </w:t>
      </w:r>
    </w:p>
    <w:p>
      <w:pPr>
        <w:pStyle w:val="Hirszoveg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Niesz Ferenc, Novák Előd (Subaru Impreza 555)</w:t>
      </w:r>
      <w:r>
        <w:rPr>
          <w:rFonts w:cs="Arial" w:ascii="Calibri" w:hAnsi="Calibri"/>
          <w:color w:val="000000"/>
          <w:sz w:val="24"/>
          <w:szCs w:val="24"/>
        </w:rPr>
        <w:t>: Eddig minden rendben van, gyorsan haladunk, de úgy gondolom: lehet még fokozni az eddigi tempót. Ugyanakkor nincs sok értelme kockáztatni, mert közel harminc másodperccel vezetünk. Kíméljük a kocsit, átnézzük a beállításokat, hogy a következő versenyre még jobbak legyünk. Valóban azt mondták, hogy a prológon jól mentem, de a mai nyitókörre sem volt panasz. Jó kis szerkezet ez a Subaru!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 </w:t>
      </w:r>
      <w:r>
        <w:rPr>
          <w:rStyle w:val="StrongEmphasis"/>
          <w:rFonts w:cs="Arial" w:ascii="Calibri" w:hAnsi="Calibri"/>
          <w:color w:val="000000"/>
          <w:sz w:val="24"/>
          <w:szCs w:val="24"/>
        </w:rPr>
        <w:t>Nedeczki László, Kovács Géza (Lada VFTS)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Arial" w:ascii="Calibri" w:hAnsi="Calibri"/>
          <w:color w:val="000000"/>
          <w:sz w:val="24"/>
          <w:szCs w:val="24"/>
        </w:rPr>
        <w:t>Nem akarok előre elkiabálni semmit, de eddig minden rendben. Rendkívül jól érzem magam az autóban, tempósan megyünk, és ami a legfontosabb: eddig még kalandunk sem volt. Persze nagyon sokat számít, hogy ismerem ezeket az utakat, hiszen hét közben, közúti körülmények között is sokat járok erre. A húzósabb, bevállalósabb kanyarokat jobban el tudom engedni, talán ez is kellett ahhoz, hogy jelenleg vezessünk a kategóriában.</w:t>
      </w:r>
    </w:p>
    <w:p>
      <w:pPr>
        <w:pStyle w:val="Hirszoveg"/>
        <w:jc w:val="both"/>
        <w:rPr/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Ifj. Bihari Péter, Konyári Zoltán (Skoda Octavia)</w:t>
      </w:r>
      <w:r>
        <w:rPr>
          <w:rFonts w:cs="Arial" w:ascii="Calibri" w:hAnsi="Calibri"/>
          <w:color w:val="000000"/>
          <w:sz w:val="24"/>
          <w:szCs w:val="24"/>
        </w:rPr>
        <w:t>: Nem hátrány, ha egy raliautónak van kellő hatású féke, nekünk ez most nem adatik meg. Elől egyáltalán nem fog, a hátsónak van valami „értelme”, de annak sem sok. Ráadásul valamilyen motorhibánk is van, úgyhogy túl sok reményt nem táplálok a folytatást illetően. Talán a szervizben sikerül valamit alakítani a dolgokon.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9780" cy="16357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163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irszoveg">
    <w:name w:val="hirszoveg"/>
    <w:basedOn w:val="Normal"/>
    <w:qFormat/>
    <w:pPr>
      <w:spacing w:lineRule="atLeast" w:line="240" w:before="280" w:after="280"/>
      <w:ind w:left="45" w:right="75" w:hanging="0"/>
    </w:pPr>
    <w:rPr>
      <w:rFonts w:ascii="Times New Roman" w:hAnsi="Times New Roman" w:eastAsia="Times New Roman" w:cs="Times New Roman"/>
      <w:color w:val="FFFF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24:00Z</dcterms:created>
  <dc:creator>Wéber Kata</dc:creator>
  <dc:description/>
  <cp:keywords/>
  <dc:language>en-US</dc:language>
  <cp:lastModifiedBy>Wéber Kata</cp:lastModifiedBy>
  <dcterms:modified xsi:type="dcterms:W3CDTF">2007-07-07T16:53:00Z</dcterms:modified>
  <cp:revision>6</cp:revision>
  <dc:subject/>
  <dc:title/>
</cp:coreProperties>
</file>