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1967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182485</wp:posOffset>
                </wp:positionV>
                <wp:extent cx="56095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Frissült a honlapunk… Elolvashatjátok a Nyirád Rallye-s tapasztalatainkat, emellett megnézhettek egy Mecsek Rallye-s és hamarosan egy nyirádi belső felvételt is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Várunk minden szurkolónkat a végső futamon is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dv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quis Suzuki Treff Motor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513.7pt;mso-wrap-distance-left:9.05pt;mso-wrap-distance-right:9.05pt;mso-wrap-distance-top:0pt;mso-wrap-distance-bottom:0pt;margin-top:-565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Frissült a honlapunk… Elolvashatjátok a Nyirád Rallye-s tapasztalatainkat, emellett megnézhettek egy Mecsek Rallye-s és hamarosan egy nyirádi belső felvételt is.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Várunk minden szurkolónkat a végső futamon is!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dv: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quis Suzuki Treff Motor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0:00Z</dcterms:created>
  <dc:creator>MS-USER</dc:creator>
  <dc:description/>
  <dc:language>en-US</dc:language>
  <cp:lastModifiedBy>Papp Zsuzsa</cp:lastModifiedBy>
  <dcterms:modified xsi:type="dcterms:W3CDTF">2007-10-29T11:20:00Z</dcterms:modified>
  <cp:revision>2</cp:revision>
  <dc:subject/>
  <dc:title/>
</cp:coreProperties>
</file>