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ENE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sület, Tisztesség, Emberség…</w:t>
      </w:r>
    </w:p>
    <w:p>
      <w:pPr>
        <w:pStyle w:val="Normal"/>
        <w:rPr/>
      </w:pPr>
      <w:r>
        <w:rPr>
          <w:sz w:val="28"/>
          <w:szCs w:val="28"/>
        </w:rPr>
        <w:t>Ezek nem egyszerű szavak, ezek „normák”, melyek arra hivatottak, hogy életünket meghatározzák a mai nehéz körülmények között is. Szerencsére vagyunk még jó néhányan, akik ezen normák szerint éljük életünket, még ha ez néha megalkuvással, lemondással, csalódással is j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agyarország = Vicc-ország” - mondogatom évek óta… Köszönhetjük ezt azon embertársainknak, akiknek a fent említett kifejezések nemhogy normák, hanem üresen csengő, már-már ismeretlen szavak. Ezen emberek (emberek?) gátlástalanul taposnak bele mások lelki világába, s „tiszta lelkiismerettel” tulajdonítják el azok nehezen, tisztességesen megszerzett javait, tárgyait, társai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pnak, Csalnak, Hazudnak... Ezek az ő normáik, ezekkel kelnek, s ezekkel fekszenek. Ők tudják… De ha bűnözőnek nevezzük őket, azt nagyon rossz néven veszik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úton üzenem annak a bűnözőnek, aki Gyöngyösön (Mátra rali, 2005 május 28-ról 29-re virradóra, ZÁRT PARC-FERMÉ-ből!!- a körülmények külön misét érdemelnének!-) egy Suzuki Swift versenyautóból eltulajdonította a beépített fedélzeti kamerarendszer fő egységét, hogy Gratulálok, Büszke lehet magára, Jó munkát végzett, Jól keresett ezen az éjszakán, s kívánok neki nagyon sok boldog, örömteli videózással töltött perce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zel szemben én ismét szomorúan, csalódottan, jelentős anyagi veszteséggel, de - kitartva a legfelül említett normák mellett - nyugodtan hajtom a fejem a párnára minden es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ai Ferenc / Pro-C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14:00Z</dcterms:created>
  <dc:creator>Turai Ferenc</dc:creator>
  <dc:description/>
  <cp:keywords/>
  <dc:language>en-US</dc:language>
  <cp:lastModifiedBy>Dudás Endre</cp:lastModifiedBy>
  <dcterms:modified xsi:type="dcterms:W3CDTF">2005-05-31T08:14:00Z</dcterms:modified>
  <cp:revision>2</cp:revision>
  <dc:subject/>
  <dc:title>ÜZENET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535663</vt:r8>
  </property>
  <property fmtid="{D5CDD505-2E9C-101B-9397-08002B2CF9AE}" pid="3" name="_AuthorEmail">
    <vt:lpwstr>procam@invitel.hu</vt:lpwstr>
  </property>
  <property fmtid="{D5CDD505-2E9C-101B-9397-08002B2CF9AE}" pid="4" name="_AuthorEmailDisplayName">
    <vt:lpwstr>Turai Ferenc/PRO-CAM</vt:lpwstr>
  </property>
  <property fmtid="{D5CDD505-2E9C-101B-9397-08002B2CF9AE}" pid="5" name="_EmailSubject">
    <vt:lpwstr>üzenet</vt:lpwstr>
  </property>
  <property fmtid="{D5CDD505-2E9C-101B-9397-08002B2CF9AE}" pid="6" name="_ReviewingToolsShownOnce">
    <vt:lpwstr/>
  </property>
</Properties>
</file>