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1260" cy="166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/>
        <w:tab/>
      </w:r>
      <w:r>
        <w:rPr>
          <w:rFonts w:cs="Verdana" w:ascii="Verdana" w:hAnsi="Verdana"/>
          <w:b/>
          <w:sz w:val="28"/>
          <w:szCs w:val="28"/>
        </w:rPr>
        <w:t>Opel Diesel Rally Team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>Sajtóinformációk, korlátlan felhasználásr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urobus Rally Roznava (SK) 2007 (összefoglaló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essenyey Zoltán – Papp György</w:t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  <w:sz w:val="28"/>
          <w:szCs w:val="28"/>
        </w:rPr>
      </w:pPr>
      <w:r>
        <w:rPr>
          <w:rFonts w:cs="Verdana" w:ascii="Verdana" w:hAnsi="Verdana"/>
          <w:b/>
          <w:color w:val="339966"/>
          <w:sz w:val="28"/>
          <w:szCs w:val="28"/>
        </w:rPr>
        <w:t>Opel Astra GTC CDTi (N/4)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5965" cy="6171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6171480"/>
                          <a:chOff x="0" y="0"/>
                          <a:chExt cx="708588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3760"/>
                            <a:ext cx="6513840" cy="60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Győzelemmel zárta első külföldi szereplését az Opel Diesel Rally Team párosa, Bessenyey Zoltán és Papp György. Az Opel Astra GTC CDTI, a szlovák bajokság harmadik futamán, a Rozsnyó ralin vett részt, és az abszolút 11., valamint az N/3-as kategória első helyén végzet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Bessenyey Zoltán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 „Azt gondolom pályafutásom legfontosabb versenyén vagyok túl, és végre sikerült úgy nyernem az N/3-as kategóriában, hogy nem vették el az eredményt. A szlovák verseny remek pályákon, kiváló versenyzőkkel és hibátlan szervezéssel zajlott. Volt városi csúszós szakasz, voltak visszafordítókkal teli részek, de nem hiányzott a 160 km/h-s lefelé vezető erdei út sem. Igazi rali pályákon vehettük fel a küzdelmet a nemzetközi mezőnnyel és a Skoda Fabia dízelt vezető Augustin Podhajecky-vel. Az A/7-es kategóriában induló versenyző az első pillanattól igazán barátságosan állt hozzánk, és a verseny végére remek kapcsolat alakult ki a két dízeles csapat között. A szlovák rali nagy öregje azonban még jobbnak bizonyult nálunk, amihez ezúton is gratulálok neki. Bízom benne, hogy sikerül majd még összemérnünk az erőnket a későbbiekben is. Az eredménnyel maximálisan elégedett vagyok, hiszen az N/3-at nagy fölénnyel nyertük és a Super1600-as kocsikhoz is közel tudtunk autózni. Az abszolút 11. hely is mutatja, hogy sikerült minden tervünket megvalósítani és a kocsi is teljesen hibátlanul működött, amiért a köszönet a Hadik Rallye Team-et illeti. Bízom benne, hogy az Opelt hamarosan hazánkban sem az összkerekes kocsikkal mérik majd össze, és akkor esélyünk lehet hasonlóan szép sikerekre. Köszönöm a támogatóimnak, a családomnak, és Gyurinak ezt a versenyt.”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485.95pt" coordorigin="0,0" coordsize="11159,9719">
                <v:rect id="shape_0" stroked="f" o:allowincell="f" style="position:absolute;left:0;top:0;width:1115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79;width:10257;height:9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Győzelemmel zárta első külföldi szereplését az Opel Diesel Rally Team párosa, Bessenyey Zoltán és Papp György. Az Opel Astra GTC CDTI, a szlovák bajokság harmadik futamán, a Rozsnyó ralin vett részt, és az abszolút 11., valamint az N/3-as kategória első helyén végzet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Bessenyey Zoltán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 „Azt gondolom pályafutásom legfontosabb versenyén vagyok túl, és végre sikerült úgy nyernem az N/3-as kategóriában, hogy nem vették el az eredményt. A szlovák verseny remek pályákon, kiváló versenyzőkkel és hibátlan szervezéssel zajlott. Volt városi csúszós szakasz, voltak visszafordítókkal teli részek, de nem hiányzott a 160 km/h-s lefelé vezető erdei út sem. Igazi rali pályákon vehettük fel a küzdelmet a nemzetközi mezőnnyel és a Skoda Fabia dízelt vezető Augustin Podhajecky-vel. Az A/7-es kategóriában induló versenyző az első pillanattól igazán barátságosan állt hozzánk, és a verseny végére remek kapcsolat alakult ki a két dízeles csapat között. A szlovák rali nagy öregje azonban még jobbnak bizonyult nálunk, amihez ezúton is gratulálok neki. Bízom benne, hogy sikerül majd még összemérnünk az erőnket a későbbiekben is. Az eredménnyel maximálisan elégedett vagyok, hiszen az N/3-at nagy fölénnyel nyertük és a Super1600-as kocsikhoz is közel tudtunk autózni. Az abszolút 11. hely is mutatja, hogy sikerült minden tervünket megvalósítani és a kocsi is teljesen hibátlanul működött, amiért a köszönet a Hadik Rallye Team-et illeti. Bízom benne, hogy az Opelt hamarosan hazánkban sem az összkerekes kocsikkal mérik majd össze, és akkor esélyünk lehet hasonlóan szép sikerekre. Köszönöm a támogatóimnak, a családomnak, és Gyurinak ezt a versenyt.”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footerReference w:type="default" r:id="rId3"/>
      <w:type w:val="nextPage"/>
      <w:pgSz w:w="11906" w:h="16838"/>
      <w:pgMar w:left="0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Köszönet támogatóinknak: GM Magyarország, Defend-Lock, Motorpresse Budapest, ams magazin, Garázs-HírTV, Matador, Speedy Kft., Hadik Rally Kft.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9:24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7-07-08T19:24:00Z</dcterms:modified>
  <cp:revision>2</cp:revision>
  <dc:subject/>
  <dc:title> </dc:title>
</cp:coreProperties>
</file>