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754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7. július 8. – Kouvola, Finnorszá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ldetés teljesítve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keresen teljesítette első finnországi küldetését a Husqvarna Racing és Subaru Impreza WRC-je, Jouni Ampuja Timo Hantunen navigálásával az abszolút ötödik helyet szerezte meg az O.K. Auto-Ralli céljában. Nem akármilyen pályák vártak szombaton az SM O.K. Auto-Ralli népes mezőnyére, hiszen mint később kiderült még a világsztároknak is beletört a bicskájuk a trükkös finn pályákba. De nem Jouni Ampujának, aki a magyar Subarus brigád 2003-as autójával mind a kilenc gyorsaságit gond nélkül teljesítette. Mindez annak ismeretében nagy erény, hogy az O.K. Auto-Ralli pályáin olyan világsztárok véreztek el, mint a gyári Citroen csapat spanyol pilótája, Dani Sordo vagy a korábbi finn bajnok, Kosti Katajamak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puja, közel egy éves kihagyás után szállt újra versenybe, ami a nyitó gyorsasági szakasz eredményén sajnos meg is látszott, hiszen két apróbb hibának köszönhetően kiesett az első helyért vívott harcból. De ahogy telt múlt az idő, Jouni is úgy melegedett bele, a negyedik szakaszon már a Dani Sordo mögötti abszolút második időt autózta. A nap második felére az ötödik helyig tudott felkapaszkodni és mivel a finisben az előrelépésre nem volt reális esélye már csak a biztonságos célba érkezés lebegett a szeme előtt. Módosított tervét sikeresen teljesítette, hiszen a célba is az ötödik helyen érkezet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ouni Ampuja: </w:t>
      </w:r>
      <w:r>
        <w:rPr>
          <w:rFonts w:cs="Arial" w:ascii="Arial" w:hAnsi="Arial"/>
          <w:sz w:val="20"/>
          <w:szCs w:val="20"/>
        </w:rPr>
        <w:t xml:space="preserve">- Remek hétvégénk volt, nemcsak nagyon jó autót kaptam a Husqvarna Racingtől, de a csapat is a maximumot nyújtotta. Ez alatt a pár nap alatt úgy éreztem magam, mintha egy gyári csapattal dolgoznék együtt, nagyon köszönöm nekik a közös munkát. Egyedül az eredmény miatt vagyok kicsit csalódott, hiszen azt reméltem az ötödik helynél előrébb végezhetek. De sajnos elkövettem több apró hibát is, ami ebbe a mezőnybe nem megengedhető. Megállapodásunk csak egy versenyre szólt, de nagyon szeretnék ismét együtt dolgozni a csapattal, bízom benne, hogy erre mihamarabb sort tudunk keríten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orda Erik:</w:t>
      </w:r>
      <w:r>
        <w:rPr>
          <w:rFonts w:cs="Arial" w:ascii="Arial" w:hAnsi="Arial"/>
          <w:sz w:val="20"/>
          <w:szCs w:val="20"/>
        </w:rPr>
        <w:t xml:space="preserve"> - Nagyon elégedett vagyok a hétvégét illetően, a fiúk remekül felkészítették az autót, a verseny alatt szinte csak a port kellett letörölnünk róla. Ettől függetlenül rengeteg tapasztalattal lettünk gazdagabbak és nemcsak az autót illetően: Finnországban a versenyzők iszonyatosan koncentráltak, remekül felkészített autókkal mennek, és a versenyek lebonyolítása is példaértékű. Fantasztikus érzés volt olyan világsztárok közt versenyezni, mint Toni Gardemeister és Jari Matti Latvala, akik semmiben sem különböznek a mezőny összes többi versenyzőjétől, semmilyen felhajtás nem vette őket körü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ouni remek pilóta azt hiszem ennél sokkal jobb eredményre is képes. Majd egy év kihagyás után egy számára teljesen idegen autóval állt rajthoz, ilyenkor egy-két apróbb hiba könnyen becsúszhat, mint ahogy be is csúszott, de ezek szerencsére nem voltak végzetesek. Azt hiszem ez alatt a pár nap alatt nagyon jó, már-már baráti kapcsolat alakult ki köztünk, nagyon örülnénk neki, ha folytathatnánk a most megkezdett közös munká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Husqvarna Racing együttműködő partnere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ioextra Kft, Corax Bioner ZRt, GT Gumi 2004 Kft, .Fittness Trade Kft, Mercur Rent a Car Kft, Alabárdos Étterem, Rouge Café, Study Kft, Colonell Kft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9:13:00Z</dcterms:created>
  <dc:creator>Admin</dc:creator>
  <dc:description/>
  <cp:keywords/>
  <dc:language>en-US</dc:language>
  <cp:lastModifiedBy>Admin</cp:lastModifiedBy>
  <dcterms:modified xsi:type="dcterms:W3CDTF">2007-07-09T08:00:00Z</dcterms:modified>
  <cp:revision>11</cp:revision>
  <dc:subject/>
  <dc:title>Búcsúfellépés</dc:title>
</cp:coreProperties>
</file>