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 xml:space="preserve">RALLYE2 BAJNOKSÁG 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HELL ENERGY DRINK – ÓZD RALLYE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1416"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NIESZ FERENC – NOVÁK ELŐD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3540" w:hanging="0"/>
        <w:jc w:val="right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UBARU IMPREZA 555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Újabb futamgyőzelmet szerzett a MASTER CARS HUNGARIAN RACING TEAM Rallye2-es párosa a hétvégén megrendezésre került ózdi futamon. A Subaru meghálálta a felújítást és egy gyorsasági szakaszt kivéve mindig a legjobb idővel repítette a célba Niesz Ferencet és Novák Elődö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„</w:t>
      </w:r>
      <w:r>
        <w:rPr>
          <w:rFonts w:cs="Arial Black" w:ascii="Arial Black" w:hAnsi="Arial Black"/>
          <w:i/>
          <w:color w:val="000080"/>
        </w:rPr>
        <w:t xml:space="preserve">Erre a versenyre vártunk év eleje óta! Tökéletes volt az autó, egyetlen csavar sem lazult meg rajta, csak azon az egy defekten múlt, hogy nem tudtuk megnyerni az összes gyorsasági szakaszt. A sérült kezem ugyan a végére kicsit megsínylette a dolgot, de nem számít mert ez egy nagyon értékes győzelem volt!” – mondta Niesz Feri a verseny után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 xml:space="preserve">A kilenc gyorsasági szakasz teljesítését követően a végső számvetésnél 1perc 48másodperces előnyt jelzett az óra párosunk neve mellett az ellenfelekkel szemben. Ezzel a nagyszerű győzelemmel a Niesz – Novák kettős jelenleg kilencven ponttal áll az élen, húsz ponttal vezetve a Rallye2 Bajnokság F csoportjának tabelláját. 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1:00Z</dcterms:created>
  <dc:creator>Boncz Elek</dc:creator>
  <dc:description/>
  <cp:keywords/>
  <dc:language>en-US</dc:language>
  <cp:lastModifiedBy>Bonc Elek</cp:lastModifiedBy>
  <cp:lastPrinted>2007-05-15T12:49:00Z</cp:lastPrinted>
  <dcterms:modified xsi:type="dcterms:W3CDTF">2007-07-09T14:31:00Z</dcterms:modified>
  <cp:revision>4</cp:revision>
  <dc:subject/>
  <dc:title>TISZTELT HÖLGYEM / URAM</dc:title>
</cp:coreProperties>
</file>