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nzer György – Orsovai Andrá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enault Clio R3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orld Series by Renaul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7.július 13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Új pályán a Renault Clio R3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Cs/>
          <w:color w:val="000000"/>
        </w:rPr>
        <w:t xml:space="preserve">Hétvégén hazánkba látogat a Renault gyár versenysorozata, amelynek keretében sokféle kategóriában mérik össze erejüket a francia vállalat termékeivel induló pilóták. A gyorsagái versenysorozat természetesen a Hungaroring aszfaltján bonyolódik majd, és érdekessége, hogy egész hétvégén ingyenes. A különféle kiegészítő programokat színesíti, hogy a hazai rali bajnokság legkomolyabb Renault kocsija is jelen lesz. A Berg Autósport Egyesület Renault Clio R3-asa szombat délelőttől, egészen vasárnap késő délutánig lesz megtekinthető a Hungaroringen, és akinek szerencséje van még a versenyzőkkel is találkozhat. </w:t>
      </w:r>
    </w:p>
    <w:p>
      <w:pPr>
        <w:pStyle w:val="Normal"/>
        <w:spacing w:before="280" w:after="280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 xml:space="preserve">A Berg Autósport Egyesület nevében mindenkit szeretettel várunk!  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>: Euro Mobil Kft., Shell Hungary ZRT., 3M Hungária Kft.,  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>, Bahuba Kft. Nonstop gumiszervi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ovábbi információk a www.janzerrally.hu oldalon található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1376689458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1182394931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18:00Z</dcterms:created>
  <dc:creator>teszt2</dc:creator>
  <dc:description/>
  <cp:keywords/>
  <dc:language>en-US</dc:language>
  <cp:lastModifiedBy>Autó, Motor, Sport Lapkiadó Kft.</cp:lastModifiedBy>
  <dcterms:modified xsi:type="dcterms:W3CDTF">2007-07-13T07:18:00Z</dcterms:modified>
  <cp:revision>2</cp:revision>
  <dc:subject/>
  <dc:title> </dc:title>
</cp:coreProperties>
</file>