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ll V-Power Racing Renault Clio Kup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em mindennapi meghívást kapott a hazai Renault-os márkakupasorozat a mostani hétvégére. Az összes komoly Renault-os  versenysorozatot felvonultató WORDSERIES BY RENAULT versenyhétvégét először rendezik meg hazánkban. A Renault gyár promociós célokat szolgáló mega versenysorozata programjában a </w:t>
      </w:r>
      <w:r>
        <w:rPr>
          <w:b/>
        </w:rPr>
        <w:t xml:space="preserve">Shell V-Power Racing Renault Clio Kupa </w:t>
      </w:r>
      <w:r>
        <w:rPr>
          <w:bCs/>
        </w:rPr>
        <w:t xml:space="preserve">helyet kap egy futam ereéig a vasárnapi versenynapon. </w:t>
      </w:r>
    </w:p>
    <w:p>
      <w:pPr>
        <w:pStyle w:val="TextBody"/>
        <w:rPr/>
      </w:pPr>
      <w:r>
        <w:rPr>
          <w:bCs/>
        </w:rPr>
        <w:t>A különleges egyfutamos fordulóra végül 28 induló jött össze és erre az alkalomra a sorozat olyan „nagy öregjei” is visszatértek a Clioba mint pl. Solti Attila, Czollner Gyula, a többszörös bajnok Wéber Gábor, de szerencsét próbál a korábbi nagytúraautós bajnok Pólya Miklós is. Sőt még a Cliok építője és minden csavarjuknak ismerője Monori Gyula a Zengő Motorsport főszerelője is rajthoz áll a vasárnapi futamon.</w:t>
      </w:r>
    </w:p>
    <w:p>
      <w:pPr>
        <w:pStyle w:val="TextBody"/>
        <w:rPr/>
      </w:pPr>
      <w:r>
        <w:rPr>
          <w:bCs/>
        </w:rPr>
        <w:t xml:space="preserve">A hétvége laza programjában a mai napra egy szabadedzés rendeltetett. Ezen bizony a „nagy öregek” alaposan megmutatták, hogy még nem felejtettek el Cliot vezetni. Wéber Gábor neve mellé került a legjobb idő (2:14,398mp). Sorozat idei éllovasai Vida János és Michelisz Norbet csak a negyedik és ötödik helyre futott be. Előttük is régi Cliosok Gál Szabolcs és Déri Tamás végzett. </w:t>
      </w:r>
    </w:p>
    <w:p>
      <w:pPr>
        <w:pStyle w:val="TextBody"/>
        <w:rPr>
          <w:bCs/>
        </w:rPr>
      </w:pPr>
      <w:r>
        <w:rPr>
          <w:bCs/>
        </w:rPr>
        <w:t>Ezen a hétvégén egy GP2-es pilótája is van a hazai Clio Kupának az angol Cristian Bakkerud személyében. A fiatal versenyző a GP2-es futamokon a középmezőnyben autózik általában.</w:t>
      </w:r>
    </w:p>
    <w:p>
      <w:pPr>
        <w:pStyle w:val="TextBody"/>
        <w:rPr>
          <w:bCs/>
        </w:rPr>
      </w:pPr>
      <w:r>
        <w:rPr>
          <w:bCs/>
        </w:rPr>
        <w:t>A szabadedzésen született eredmények alapján a régi idők igazi nagy Cliós csatáira emlékeztető futamot láthatunk majd vasárnap reményeink szerint.</w:t>
      </w:r>
    </w:p>
    <w:p>
      <w:pPr>
        <w:pStyle w:val="TextBody"/>
        <w:rPr>
          <w:bCs/>
        </w:rPr>
      </w:pPr>
      <w:r>
        <w:rPr>
          <w:bCs/>
        </w:rPr>
        <w:t xml:space="preserve">A vasárnapi nap reggelén rendezik a mi Clio Kupánk időmérő edzését, míg a versenyfutamra délután 16 órakor kerül sor. </w:t>
      </w:r>
    </w:p>
    <w:p>
      <w:pPr>
        <w:pStyle w:val="TextBody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headerReference w:type="default" r:id="rId2"/>
      <w:type w:val="nextPage"/>
      <w:pgSz w:w="11906" w:h="16838"/>
      <w:pgMar w:left="3686" w:right="1418" w:gutter="0" w:header="709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4333875" cy="166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5:00Z</dcterms:created>
  <dc:creator>.</dc:creator>
  <dc:description/>
  <dc:language>en-US</dc:language>
  <cp:lastModifiedBy>Boncz Elek</cp:lastModifiedBy>
  <cp:lastPrinted>2007-05-05T17:51:00Z</cp:lastPrinted>
  <dcterms:modified xsi:type="dcterms:W3CDTF">2007-07-13T11:40:00Z</dcterms:modified>
  <cp:revision>3</cp:revision>
  <dc:subject/>
  <dc:title>Shell V-Power Racing Renault Clio Kupa</dc:title>
</cp:coreProperties>
</file>