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ll V-Power Racing Renault Clio Kupa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Időmérő edzés - vasárn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WORD SERIES BY RENAULT versenyhétvégéjén a vasárnapi napon a hazai Renault Clio versenysorozat nyitotta a programot az időmérő edzéssel mely a délutáni versenyfutam rajtsorrendjét volt hivatott eldönteni.</w:t>
      </w:r>
    </w:p>
    <w:p>
      <w:pPr>
        <w:pStyle w:val="TextBody"/>
        <w:rPr/>
      </w:pPr>
      <w:r>
        <w:rPr/>
        <w:t xml:space="preserve">Igen szoros volt a küzdelem a rajtrács első kockájáért. Négyen öten is egy másodpercen belül gyűrték egymást az edzés első felében. Köztük Wéber Gábor, a Déri testvérek, Gál Szabolcs, Michelisz Norbert és Vida János. Aztán végül Wéber Gábor a szabadedzéshez hasonlóan megmutatta, hogy egyáltalán nem volt véletlen a többszörös Clios bajnoki címe. A mezőnyből egyedül ő tudott 2perc 14másodperc alatti köridőt teljesíteni, így 2perc 13,973másodperces időt futva szerezte meg a pole pozíciót. Mögötte Vida János várhatja a rajtot. A második sorból egymástól csupán néhány szaázadmásodperces különbséggel Déri Tamás és Michelisz Norbet vág majd neki a futamnak. </w:t>
      </w:r>
    </w:p>
    <w:p>
      <w:pPr>
        <w:pStyle w:val="TextBody"/>
        <w:rPr/>
      </w:pPr>
      <w:r>
        <w:rPr/>
        <w:t xml:space="preserve">A Clio Kupa angol vendégművész GP2-es pilótája Cristian Bakkerud a 14. rajtkockát szerezte meg. </w:t>
      </w:r>
    </w:p>
    <w:p>
      <w:pPr>
        <w:pStyle w:val="TextBody"/>
        <w:rPr/>
      </w:pPr>
      <w:r>
        <w:rPr/>
        <w:t>Az utolsó helyre kvalifikálta magát a Monori Gyula a Zengő Motorsport fő szerelője, de nem hivatalos információk szerint talán csak azért, mert versenyzői esetleg rávették, hogy a Dakar Rallyhoz hasonlóan versenybe nevezett szervizautóként maguk mögött tudhassák máskor a boxban várakozó nagyszerű szerelőjüket, hátha esetleg kinn a pályán is el tudja végezni futam közben egy-egy hirtelen felmerülő hiba elhárítását.</w:t>
      </w:r>
    </w:p>
    <w:p>
      <w:pPr>
        <w:pStyle w:val="TextBody"/>
        <w:rPr/>
      </w:pPr>
      <w:r>
        <w:rPr/>
        <w:t xml:space="preserve">Sajnos egy kiesője is akadt az időmérőnek. Paulus Zoltán a váltó hibája miatt nem tudott mért kört teljesíteni, ezért ha meg is tudják javítani az autóját, csak a felügyelő testület engedélyével rajtolhat majd el a futamon. </w:t>
      </w:r>
    </w:p>
    <w:p>
      <w:pPr>
        <w:pStyle w:val="TextBody"/>
        <w:rPr/>
      </w:pPr>
      <w:r>
        <w:rPr/>
        <w:t>A szoros edzéseredmények alapján igazán látványos és izgalmas versenyt várhatunk a délutáni futamon!</w:t>
      </w:r>
    </w:p>
    <w:sectPr>
      <w:headerReference w:type="default" r:id="rId2"/>
      <w:type w:val="nextPage"/>
      <w:pgSz w:w="11906" w:h="16838"/>
      <w:pgMar w:left="3686" w:right="1418" w:gutter="0" w:header="709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4333875" cy="166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22:00Z</dcterms:created>
  <dc:creator>.</dc:creator>
  <dc:description/>
  <dc:language>en-US</dc:language>
  <cp:lastModifiedBy>Boncz Elek</cp:lastModifiedBy>
  <cp:lastPrinted>2007-05-05T17:51:00Z</cp:lastPrinted>
  <dcterms:modified xsi:type="dcterms:W3CDTF">2007-07-15T09:45:00Z</dcterms:modified>
  <cp:revision>6</cp:revision>
  <dc:subject/>
  <dc:title>Shell V-Power Racing Renault Clio Kupa</dc:title>
</cp:coreProperties>
</file>