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ll V-Power Racing Renault Clio Kupa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Versenyfutam - vasárn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WORD SERIES BY RENAULT versenyhétvégéjén futott Clios versenyfutam a Clio Kupa eddigi történetének legszebb pillanatait idézte! Egyrészt azért mert az idén az eddigi legnépesebb mezőny jött össze, másrészt azért mert pestiesen szólva az indulók többségének igencsak elgurult a gyógyszere és nem mindennapi hévvel vetették magukat a küzdelemb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ajt: </w:t>
      </w:r>
    </w:p>
    <w:p>
      <w:pPr>
        <w:pStyle w:val="TextBody"/>
        <w:rPr/>
      </w:pPr>
      <w:r>
        <w:rPr/>
        <w:t>a 436-os Vida János összeakad a 435-ös Michelisszel aki több helyet visszaesik. Több komoly lökdösődés történik a mezőny hátsó részében i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kör:</w:t>
      </w:r>
    </w:p>
    <w:p>
      <w:pPr>
        <w:pStyle w:val="TextBody"/>
        <w:rPr/>
      </w:pPr>
      <w:r>
        <w:rPr/>
        <w:t>Wéber, Vida, Michelisz a sorrend az élen. A !18-as Vahl Tamás és 439-es Rasztovics koccanna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kör:</w:t>
      </w:r>
    </w:p>
    <w:p>
      <w:pPr>
        <w:pStyle w:val="TextBody"/>
        <w:rPr/>
      </w:pPr>
      <w:r>
        <w:rPr/>
        <w:t xml:space="preserve">A 415-ös Koczka György és 421-es Lukács Ernő is ütközik. A 441-es El Mola Amr technikai hiba miatt feladja a versenyt. </w:t>
      </w:r>
    </w:p>
    <w:p>
      <w:pPr>
        <w:pStyle w:val="TextBody"/>
        <w:rPr/>
      </w:pPr>
      <w:r>
        <w:rPr/>
        <w:t>A 406-os Czollner és a 415-ös Koczka komolyat ütköznek. Czollner feladja a verseny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kör:</w:t>
      </w:r>
    </w:p>
    <w:p>
      <w:pPr>
        <w:pStyle w:val="TextBody"/>
        <w:rPr/>
      </w:pPr>
      <w:r>
        <w:rPr/>
        <w:t>A 410-es Czenkár Béla  feladja a verseny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kör:</w:t>
      </w:r>
    </w:p>
    <w:p>
      <w:pPr>
        <w:pStyle w:val="TextBody"/>
        <w:rPr/>
      </w:pPr>
      <w:r>
        <w:rPr/>
        <w:t>A 444-es Bakkerud és a 417-es Kontra koccannak és Bakkerud a korlátnak ütközi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kör:</w:t>
      </w:r>
    </w:p>
    <w:p>
      <w:pPr>
        <w:pStyle w:val="TextBody"/>
        <w:rPr/>
      </w:pPr>
      <w:r>
        <w:rPr/>
        <w:t>Bárkovics Michelisz elé kerü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kör:</w:t>
      </w:r>
    </w:p>
    <w:p>
      <w:pPr>
        <w:pStyle w:val="TextBody"/>
        <w:rPr/>
      </w:pPr>
      <w:r>
        <w:rPr/>
        <w:t>A 420-as Hallford és a 417-es Kontra ütköz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kör:</w:t>
      </w:r>
    </w:p>
    <w:p>
      <w:pPr>
        <w:pStyle w:val="TextBody"/>
        <w:rPr/>
      </w:pPr>
      <w:r>
        <w:rPr/>
        <w:t>Wéber, Gál, Vida, Bárkovics, Michelisz a sorrend az élen. Wéber tetemes előnyre tesz szert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kör:</w:t>
      </w:r>
    </w:p>
    <w:p>
      <w:pPr>
        <w:pStyle w:val="TextBody"/>
        <w:rPr/>
      </w:pPr>
      <w:r>
        <w:rPr/>
        <w:t>A 408-as Vizin Tamás teljesen lelassulva folytatja a verseny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kör:</w:t>
      </w:r>
    </w:p>
    <w:p>
      <w:pPr>
        <w:pStyle w:val="TextBody"/>
        <w:rPr/>
      </w:pPr>
      <w:r>
        <w:rPr/>
        <w:t>A 420-as Hallford és a 417-es Kontra ütközik. Kontra autója komolyan megsé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futónál Wéber, Gál, Vida, Bárkovics, Michelisz, Déri a sorren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égeredmén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Wéber Gábor</w:t>
        <w:tab/>
        <w:t>Zengő Motorsport</w:t>
        <w:tab/>
        <w:t>31:39,03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Gál Szabolcs</w:t>
        <w:tab/>
        <w:t>Zengő Motorsport</w:t>
        <w:tab/>
        <w:t>+14,613 mp hátrá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Vida János</w:t>
        <w:tab/>
        <w:t>Zengő Motorsport</w:t>
        <w:tab/>
        <w:t>+16,410 mp hátrá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éber Gábor:</w:t>
      </w:r>
    </w:p>
    <w:p>
      <w:pPr>
        <w:pStyle w:val="TextBody"/>
        <w:rPr/>
      </w:pPr>
      <w:r>
        <w:rPr/>
        <w:t>Nem unatkoztam, néztem a tükröt, nem eresztettem le, próbáltam tartani a tempót. Sajnálom, hogy a fiuk mögöttem rögtön az elején összeakadtak és így nem lett igazán szoros a verseny. Nagyon örülök ennek a győzelemnek és hogy minden úgy működött a Clion ahogy emlékeztem rá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da János:</w:t>
      </w:r>
    </w:p>
    <w:p>
      <w:pPr>
        <w:pStyle w:val="TextBody"/>
        <w:rPr/>
      </w:pPr>
      <w:r>
        <w:rPr/>
        <w:t>Nagyon fárasztó volt. Sajnos már rögtön az első féktávon összeakadtunk. Norbi egy kicsit rám húzott és így neki csapódtam a Déri Tominak. Ezzel rögtön el is dőlt, hogy  Wéber Gabi komoly előnyre tesz szert és megnyeri a versenyt. Egy kör kellett mire Norbit is megelőztem, aztán feljött mögém Gál Szabi vele is küzdenem kelle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ál Szabolcs:</w:t>
      </w:r>
    </w:p>
    <w:p>
      <w:pPr>
        <w:pStyle w:val="TextBody"/>
        <w:rPr/>
      </w:pPr>
      <w:r>
        <w:rPr/>
        <w:t xml:space="preserve">Wéber Gabinak ez egy megszokott „uncsi” elsőhelyes verseny volt, míg nekem viszont egy igazi vérverítékes, küzdelmes, lökdösődős, kifékezős, a túraautós versenyzés minden elemét felvonultató futam volt. Nagyon nagyon élveztem, csak nagyon elfáradtam és ez már egy kicsit az élvezeti érték rovására ment. Nagyon jó volt az autó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3686" w:right="1418" w:gutter="0" w:header="709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4333875" cy="166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38:00Z</dcterms:created>
  <dc:creator>.</dc:creator>
  <dc:description/>
  <dc:language>en-US</dc:language>
  <cp:lastModifiedBy>Boncz Elek</cp:lastModifiedBy>
  <cp:lastPrinted>2007-05-05T17:51:00Z</cp:lastPrinted>
  <dcterms:modified xsi:type="dcterms:W3CDTF">2007-07-15T18:20:00Z</dcterms:modified>
  <cp:revision>21</cp:revision>
  <dc:subject/>
  <dc:title>Shell V-Power Racing Renault Clio Kupa</dc:title>
</cp:coreProperties>
</file>