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eszprém Rally (előzetes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07-07-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Tóth Zsol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kita Racing Team csapata a soron következő Veszprém Rally-n 2 autóval jelenik meg. Mivel a csapat Krupa-Bagdány, és Domonkos-Horváth tagjai sajnálatos módon nem tudnak indulni Veszprém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A veszprémi viadalnak új navigátorral vágok neki, mert előző navigátorom üzleti és családi kötelezettségei miatt nem ér rá, illetve azért is mert nagyon sok jót hallottam Zsoltiról. A tréning alapján egyébként tényleg sok rutinja van, és élvezetesen lehet vele együtt dolgozni. A tréning nagyon jól sikerült, egyértelmű és meglehetősen </w:t>
      </w:r>
      <w:r>
        <w:rPr>
          <w:rFonts w:cs="Verdana" w:ascii="Verdana" w:hAnsi="Verdana"/>
          <w:b/>
          <w:sz w:val="22"/>
          <w:szCs w:val="22"/>
        </w:rPr>
        <w:t>pontos-gyors</w:t>
      </w:r>
      <w:r>
        <w:rPr>
          <w:rFonts w:cs="Verdana" w:ascii="Verdana" w:hAnsi="Verdana"/>
          <w:sz w:val="22"/>
          <w:szCs w:val="22"/>
        </w:rPr>
        <w:t xml:space="preserve"> itiner-t készítettünk. A pályák szerintem a sok éves viszonylatban, kiemelkedően jó minőségűek. Remélem a verseny alatt sem romlik sokat az állapotuk. Mindenképp célba szeretnénk érkezni, ugyanakkor a célunk, hogy tényleg nagyon lendületesen és gyorsan menjünk a versenyen. Az autót még nincs teljesen kész de az biztos, hogy hétvégére tökéletes állapotban várja majd a rajt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 A tréning számunkra rendben zajlott. Minden pályán a megengedett 4 alkalommal mentünk végig. A nagy por zavaró volt ugyan, de nagy örömmel tapasztaltuk, hogy a pályák közül kettőn már mentünk Mitsubishi –vel tavaly a Mikulás Rally -n. Reméljük, hogy ez meg is látszik majd az eredményeinken, mivel ezeken a pályákon már határozott elképzeléssel tudtunk tréningezni. A versenyen mindenképpen a célba érkezésre fektetjük a fő hangsúlyt, mivel ez hosszú és nehéz verseny lesz, de folyamatosan szeretnénk gyorsulni. Az autónk elkészült és szerintem ismét tökéletes állapotban va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onkos László – Horváth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 Az Autó az előző a versenyen végig tökéletes volt! Nagyobb anyagi kár és javítás nélkül várja a következő rajtot, de ez sajnos csak a MECSEK RALLY lesz, mivel a veszprémi futam ideje alatt sajnos nem leszek üzleti elfoglaltságok miatt versenyképes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Verdana" w:ascii="Verdana" w:hAnsi="Verdana"/>
          <w:sz w:val="22"/>
          <w:szCs w:val="22"/>
        </w:rPr>
        <w:t>. Ettől függetlenül mi mindenképp lemegyünk a versenyre és képviseljük a csapatot de az overálunkat otthon hagyjuk. 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upa Zoltán – Bagdány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ault Clio (N/3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upa Zoltán:</w:t>
      </w:r>
      <w:r>
        <w:rPr>
          <w:rFonts w:cs="Verdana" w:ascii="Verdana" w:hAnsi="Verdana"/>
          <w:sz w:val="22"/>
          <w:szCs w:val="22"/>
        </w:rPr>
        <w:t xml:space="preserve"> Nekünk is az otthon maradás mellett kellett döntenünk, mert az előző versenyen elszenvedett műszaki hibákat / VÁLTÓ / nem lehetett ilyen rövid idő alatt orvosolni és a megrendelt alkatrészek sem érkeztek meg. Nagy szívfájdalom ez, mert ezek a pályák ráadásul fekszenek is a CLIO-nak. Sajnáljuk, hogy ki kell, hagyjuk de, természetesen mi is lent leszünk a verseny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4:00Z</dcterms:created>
  <dc:creator>Autó, Motor, Sport Lapkiadó Kft.</dc:creator>
  <dc:description/>
  <dc:language>en-US</dc:language>
  <cp:lastModifiedBy>Ősz László</cp:lastModifiedBy>
  <dcterms:modified xsi:type="dcterms:W3CDTF">2007-07-16T11:44:00Z</dcterms:modified>
  <cp:revision>2</cp:revision>
  <dc:subject/>
  <dc:title>Makita Racing Team</dc:title>
</cp:coreProperties>
</file>