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371600</wp:posOffset>
            </wp:positionV>
            <wp:extent cx="747331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ÚJ VERSENY ÚJ MOTOR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OMV – BIXXOL RALLYE - VESZPRÉM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Lesz bőven újdonság a MASTER CARS HUNGARIAN RACING TEAM háza táján a már hagyományosan kánikulai Veszprém Rallyen a hétvégén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Borsi – Baranyai kettős Subaru Impreza WRC-je teljes motor- és váltó felújításon esett át a szombathelyi futam óta, így remélhetőleg az eredetileg gyári versenygép végre igazán ereje teljében röpíti majd párosunkat a veszprémi pályákon. A futam a már megszokottan nehéz pályák és az óriási hőség miatt ismét kemény próba elé állítja majd a versenyzőke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Egy új versenyautó is debütál majd a csapat színeiben. A MASTER CARS legújabb versenygépében egy EVO IX-es Mitsubishi Lancerben Szíjj Zsolt és Magyar Gábor vág majd neki a veszprémi pályáknak. A páros az újonnan épített versenyautóval már túl van egy komoly teszten mely után igen bizakodva várják a verseny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Egy hölgyversenyzővel is bővül a csapat Vlcsko Andrea személyében, aki mellesleg a MASTER CARS marketing ügyeit is intézi, most Fabinyi Bélának diktálja majd az itinert az egyik Renault Clioban.  Korábban egy Mikulás Rallyen már szerencsét próbáltak ebben a felállásban és most gondolták, hogy együtt vetik magukat a mély vízbe a bajnokság egyik legnehezebb futamán.  Mindketten elsősorban abban bíznak, hogy sikeresen teljesítik a versenyt, és hogy a családi tűzhely békéje nem sínyli majd meg a közös versenyzést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371600</wp:posOffset>
            </wp:positionV>
            <wp:extent cx="7473315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A Hajdu – Fabinyi kettős is nagyon készül a futamra, hiszen itt egy kis szerencsével és egy jó szerepléssel esélyük nyílhat arra, hogy felkapaszkodjanak a bajnoki tabella bronzérmes helyére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csapat a holnapi napon részt vesz majd a hivatalos teszten Jutaspusztán ahol végre a fiuk először megtapasztalhatják a megújult WRC erejét és néhány vendég is belekóstolhat majd a Subaru élménybe. Köztük két születésnapi ajándék száguldás is lesz melyet Baranyai Laci öccse Zoltán és Borsi Gergő unokahúga Veress Fanni kapnak majd ajándékba 33. és 20. születésnapjukra a holnapi napon.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9:00Z</dcterms:created>
  <dc:creator/>
  <dc:description/>
  <cp:keywords/>
  <dc:language>en-US</dc:language>
  <cp:lastModifiedBy>Bonc Elek</cp:lastModifiedBy>
  <cp:lastPrinted>2007-05-15T12:49:00Z</cp:lastPrinted>
  <dcterms:modified xsi:type="dcterms:W3CDTF">2007-07-18T15:52:00Z</dcterms:modified>
  <cp:revision>14</cp:revision>
  <dc:subject/>
  <dc:title>TISZTELT HÖLGYEM / URAM</dc:title>
</cp:coreProperties>
</file>