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Spitzmüller Csaba – Kazár Miklós</w:t>
      </w:r>
    </w:p>
    <w:p>
      <w:pPr>
        <w:pStyle w:val="Normal"/>
        <w:rPr>
          <w:rFonts w:ascii="Arial" w:hAnsi="Arial" w:cs="Arial"/>
        </w:rPr>
      </w:pPr>
      <w:r>
        <w:rPr>
          <w:rFonts w:cs="Arial" w:ascii="Arial" w:hAnsi="Arial"/>
        </w:rPr>
        <w:t>Toyota Corolla WRC</w:t>
      </w:r>
    </w:p>
    <w:p>
      <w:pPr>
        <w:pStyle w:val="Normal"/>
        <w:rPr>
          <w:rFonts w:ascii="Arial" w:hAnsi="Arial" w:cs="Arial"/>
        </w:rPr>
      </w:pPr>
      <w:r>
        <w:rPr>
          <w:rFonts w:cs="Arial" w:ascii="Arial" w:hAnsi="Arial"/>
        </w:rPr>
        <w:t>Kassa Rali előzetes</w:t>
      </w:r>
    </w:p>
    <w:p>
      <w:pPr>
        <w:pStyle w:val="Normal"/>
        <w:rPr>
          <w:rFonts w:ascii="Arial" w:hAnsi="Arial" w:cs="Arial"/>
        </w:rPr>
      </w:pPr>
      <w:r>
        <w:rPr>
          <w:rFonts w:cs="Arial" w:ascii="Arial" w:hAnsi="Arial"/>
        </w:rPr>
      </w:r>
    </w:p>
    <w:p>
      <w:pPr>
        <w:pStyle w:val="Heading1"/>
        <w:rPr/>
      </w:pPr>
      <w:r>
        <w:rPr/>
        <w:t>A Corolla utolsó esélye</w:t>
      </w:r>
    </w:p>
    <w:p>
      <w:pPr>
        <w:pStyle w:val="Normal"/>
        <w:rPr>
          <w:rFonts w:ascii="Arial" w:hAnsi="Arial" w:cs="Arial"/>
        </w:rPr>
      </w:pPr>
      <w:r>
        <w:rPr>
          <w:rFonts w:cs="Arial" w:ascii="Arial" w:hAnsi="Arial"/>
        </w:rPr>
      </w:r>
    </w:p>
    <w:p>
      <w:pPr>
        <w:pStyle w:val="TextBody"/>
        <w:rPr/>
      </w:pPr>
      <w:bookmarkStart w:id="0" w:name="OLE_LINK1"/>
      <w:bookmarkEnd w:id="0"/>
      <w:r>
        <w:rPr/>
        <w:t>Még egy utolsó lehetőséget kapott a Toyota Corolla WRC Spitzmüller Csabától és Kazár Miklóstól, a Kassa Ralira. A szezonnyitó két versenyen betegeskedő autó, a jelek szerint eddigi legjobb formájában érkezik Szlovákiába, ahol ha minden jól megy a csapat a harmadik, negyedik helyért szeretne versenybe szállni.</w:t>
      </w:r>
    </w:p>
    <w:p>
      <w:pPr>
        <w:pStyle w:val="Normal"/>
        <w:rPr>
          <w:rFonts w:ascii="Arial" w:hAnsi="Arial" w:eastAsia="Arial" w:cs="Arial"/>
        </w:rPr>
      </w:pPr>
      <w:r>
        <w:rPr>
          <w:rFonts w:eastAsia="Arial" w:cs="Arial" w:ascii="Arial" w:hAnsi="Arial"/>
        </w:rPr>
        <w:t xml:space="preserve"> </w:t>
      </w:r>
    </w:p>
    <w:p>
      <w:pPr>
        <w:pStyle w:val="Normal"/>
        <w:rPr/>
      </w:pPr>
      <w:r>
        <w:rPr>
          <w:rFonts w:cs="Arial" w:ascii="Arial" w:hAnsi="Arial"/>
        </w:rPr>
        <w:t>Spitzmüller Csaba:  – A Miskolc Ralin sajnos egy olyan műszaki hiba miatt estünk ki, amely eddig teljesen ismeretlen volt a Grifone-csapat számára. Az egyik henger pillangószelepének biztosítója esett ki, ami miatt folyamatosan fennakadt a gázpedál. Végül addig erőltettük a dolgot, hogy a szívócsonk is eltört, így nem volt értelme folytatni a versenyt. Ezt leszámítva nagyon sokat javult az autó az Eger Ralihoz képest is. Elmondtam Lucának (Luca Murdolo, a Grifone-csapat sportigazgatója), hogy mi a problémám az autóval, amire végül ő is azt a megoldást javasolta, amit én kértem, úgyhogy innentől kezdve sokat közeledett az autó az én stílusomhoz. A teljesítményével sem voltam tökéletesen elégedett. Én csak úgy hívom, hogy a hatsebességes N-es Mitsubishi, mert érzésre nincs az az átütő erő benne. Erre is ígéretet kaptunk, hogy orvosolni fogják. Ez az utolsó esélye az autónak, ha most sem lesz olyan állapotban, mint amilyet szeretnénk, akkor lecseréljük. A verseny maga, igazi pörgős rali lesz. Döntő lehet, hogy ki mennyire tud együtt dolgozni a navigátorával. Nagyon kemény négy nap elé nézünk. Nagyon kellene már a csapatnak egy jó eredmény, hogy egy kis lökést kapjunk. Tavaly nagyon szerencsések voltunk, és gyakorlatilag minden sikerült. Az idén azonban a szerencse egy kicsit elpártolt tőlünk. Ezen is szeretnénk Kassán egy kicsit változtatni. Ha minden rendben lesz, akkor szerintem a harmadik, negyedik helyért harcolhatunk, amivel én már maximálisan elégedett is lenné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pPr>
      <w:bookmarkStart w:id="1" w:name="OLE_LINK1"/>
      <w:bookmarkEnd w:id="1"/>
      <w:r>
        <w:rPr>
          <w:i/>
          <w:iCs/>
        </w:rPr>
        <w:t>A csapat együttműködő partnerei: Mega Kft, Euronorp Harcon Rt. Mammut, Szemerey Transport Rt, FR Raszter, Readymix, Steelvent Rt., Fux Rt, D &amp; D Rt., Unicargo Balogh Kft, Jánosik és Társai Kft, Kastor-Bau Kft. Opel Gaál</w:t>
      </w:r>
    </w:p>
    <w:p>
      <w:pPr>
        <w:pStyle w:val="Normal"/>
        <w:rPr>
          <w:rFonts w:ascii="Arial" w:hAnsi="Arial" w:cs="Arial"/>
          <w:i/>
          <w:i/>
          <w:iCs/>
        </w:rPr>
      </w:pPr>
      <w:r>
        <w:rPr>
          <w:rFonts w:cs="Arial" w:ascii="Arial" w:hAnsi="Arial"/>
          <w:i/>
          <w:i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31T08:57:00Z</dcterms:created>
  <dc:creator>Acer</dc:creator>
  <dc:description/>
  <dc:language>en-US</dc:language>
  <cp:lastModifiedBy>Acer</cp:lastModifiedBy>
  <cp:lastPrinted>2005-04-01T08:24:00Z</cp:lastPrinted>
  <dcterms:modified xsi:type="dcterms:W3CDTF">2005-05-31T08:57:00Z</dcterms:modified>
  <cp:revision>2</cp:revision>
  <dc:subject/>
  <dc:title>Spitzmüller Csaba – Kazár Miklós</dc:title>
</cp:coreProperties>
</file>