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7. július 18.</w:t>
      </w:r>
    </w:p>
    <w:p>
      <w:pPr>
        <w:pStyle w:val="Normal"/>
        <w:rPr/>
      </w:pPr>
      <w:r>
        <w:rPr>
          <w:b/>
        </w:rPr>
        <w:t>Veszprém Rallye, Előzetes</w:t>
      </w:r>
    </w:p>
    <w:p>
      <w:pPr>
        <w:pStyle w:val="Normal"/>
        <w:rPr>
          <w:b/>
          <w:b/>
        </w:rPr>
      </w:pPr>
      <w:r>
        <w:rPr>
          <w:b/>
        </w:rPr>
        <w:t>Szabó László-Őry Tamás</w:t>
      </w:r>
    </w:p>
    <w:p>
      <w:pPr>
        <w:pStyle w:val="Normal"/>
        <w:rPr>
          <w:b/>
          <w:b/>
        </w:rPr>
      </w:pPr>
      <w:r>
        <w:rPr>
          <w:b/>
        </w:rPr>
        <w:t>RS+ Technic Kft.</w:t>
      </w:r>
    </w:p>
    <w:p>
      <w:pPr>
        <w:pStyle w:val="Normal"/>
        <w:rPr>
          <w:b/>
          <w:b/>
        </w:rPr>
      </w:pPr>
      <w:r>
        <w:rPr>
          <w:b/>
        </w:rPr>
        <w:t>Mitsubishi Lancer Evo VIII. N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él: a pontszerzés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abó-Őry párosnak ez az idény nem éppen a terveik szerint alakul. A Murva Kupa bajnokság előkelőbb helyeit tűzték ki célul, azonban az első futamot a pilóta balesete, míg a második viadalon technikai hiba miatt búcsúztak. Szerencsére a kedvük töretlen, kedvenc pályáikon a pontszerzés mellett a gyorsulást tartják szem elő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Szabó László-Őry Tamás: </w:t>
      </w:r>
      <w:r>
        <w:rPr>
          <w:sz w:val="26"/>
          <w:szCs w:val="26"/>
        </w:rPr>
        <w:t xml:space="preserve">„Egyelőre a Veszprém Ralira kicsit sem vagyunk felkészülve, vagyis csak agyban, hiszen a hétvégi tréningen Tamás, - Szabó Gergő IRC-s elfoglaltságai miatt - nem tudtunk menni, így a pálya feltérképezése csütörtökre marad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Mindenesetre megpróbálunk gyorsulni, hiszen amit a szombathelyi eredmények mutattak nem keltettek bennünk nagy önbizalmat. Ezeket a pályákat nagyon kedveljük, így kifogástalanul szeretnénk végre befejezni egy verseny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A szombathelyi futamon a hetedik gyorsaságin mondtuk búcsút, mert az autóban szétment a váltó, lefogazta magát a főáttétel. Így egy majdnem teljesen új váltóval, és Reiger lengéscsillapítókkal állunk rajthoz, amiket a csütörtöki teszten még szeretnénk kipróbálni és a legoptimálisabban beállítan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élunk változatlan, továbbra is a pontszerzés, viszont az eddigi eredmények tudatában egy célba érkezés biztos megnyugtató lenne!”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szönjük támogatóinknak!</w:t>
      </w:r>
    </w:p>
    <w:p>
      <w:pPr>
        <w:pStyle w:val="Normal"/>
        <w:spacing w:lineRule="auto" w:line="360"/>
        <w:jc w:val="both"/>
        <w:rPr/>
      </w:pPr>
      <w:r>
        <w:rPr>
          <w:b/>
        </w:rPr>
        <w:t>További információk:</w:t>
      </w:r>
      <w:r>
        <w:rPr/>
        <w:t xml:space="preserve"> Papp Zsuzsa 06-30-239-58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4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15:00Z</dcterms:created>
  <dc:creator>ofi</dc:creator>
  <dc:description/>
  <dc:language>en-US</dc:language>
  <cp:lastModifiedBy>Papp Zsuzsa</cp:lastModifiedBy>
  <cp:lastPrinted>2007-06-20T21:51:00Z</cp:lastPrinted>
  <dcterms:modified xsi:type="dcterms:W3CDTF">2007-07-18T17:15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646098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Szombathely-előzetes</vt:lpwstr>
  </property>
  <property fmtid="{D5CDD505-2E9C-101B-9397-08002B2CF9AE}" pid="6" name="_ReviewingToolsShownOnce">
    <vt:lpwstr/>
  </property>
</Properties>
</file>