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Kétharmados Eszterg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t tudtuk, hogy meleg lesz a hétvégén, de hogy ennyire, azt megsaccolni sem mertük! Most az egyszer nem irigyeltem a versenyzőket abban a meleg overál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tvételek és a tréning után a mezőny megszállta a Bazilika környékét.  Az idei rendes csapatfotózásra gyűltek össze: a lépcsősoron több, mint 250 versenyző tolongott. Magyarország legnagyobb templománál mindig nagyon sok a nézelődő és a turista, de hogy az éppen ott elhaladó esküvői menet mennyire lepődhetett meg azon, mikor ez a színes forgatag egyszerre kiabált utánuk… ezt csak elképzelni tudom. Majd egy újabb érdekesség következett a versenyzők városnéző túráján: a majdnem 6 éve újjá épített Mária Valéria híd lábánál felállított rajtdobogóval igazán elkezdődött a VII. itiner.hu Esztergom Rally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sárnap reggel 7 órakor gördült ki az első versenyautó a parc ferméből, de hiába volt még kora reggel, már mindenki izzadt. Két szakasz várt három körben a mezőnyre. Mindkét gyors már klasszikus ralipálya, éppen ezért az indulók nagy részének már nem volt ismeretlen. A Lábatlan-Bajna közti szakasz majd’ 11 kilométere inkább a gyorsabb végsebességű autóknak kedvezett, bár az olvadt aszfalttal szinte mindenkinek meggyűlt a baja. A Tardosbánya és Bikolpusza közötti 7 kilométer inkább technikát, mint tempót igényelt, valamint odafigyelést a bukkanókra, amikből bizony szép számmal akadt ezen a gyo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páros indult útnak vasárnap reggel és kétharmaduk be is fejezte a kétharmados Esztergom Rallye-t. Az első gyorson, Lábatlan és Bajna között már sokan feladták a versenyt. Ezen a szakaszon főleg az olvadt aszfalt okozott problémákat: néha úgy csúszkáltak az autók, mintha korcsolyapályán versenyeztek volna. De a műszaki gondok sem kímélték a versenyző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ábatlan és Bajna között az első körben Tirpák Zoltán és Bartha Nándor nyitotta a sort: lecsúsztak az útról és bár lecsorogtak a szakaszról, az autó futóműve és kormányösszekötője megsérült, és később kiállni kényszerültek. Hellner Csaba is műszaki gondokkal küzdött, nem sokkal a rajt után félreállt, negyed órát szerelt, és továbbment, de ős sem jutott a harmadik gyorsnál tovább. Ormosi Attila és Szőke Zoltán VFTS-ükkel még a bajóti elág előtt olyan szerencsétlenül borultak fel, hogy elzárták a fél pályát, és a gyors csak 21 perc állás után folytatódhatott. </w:t>
      </w:r>
    </w:p>
    <w:p>
      <w:pPr>
        <w:pStyle w:val="Normal"/>
        <w:jc w:val="both"/>
        <w:rPr/>
      </w:pPr>
      <w:r>
        <w:rPr>
          <w:rFonts w:cs="Arial" w:ascii="Arial" w:hAnsi="Arial"/>
        </w:rPr>
        <w:t>A második körben a Kőváry Miklós – Kiss-Bálint Zsolt páros árokba borult, de a nézők visszatették őket, és végül is behozták a Golfot a H/2 kategória nyolcadik helyére. A lábatlani nagy dobbantón borult Szamosi Péter, de a nézők rajta is segítettek, és visszatették az útra, hogy folytathassa a versenyt de ez rossz ómennek bizonyult, később ő is feladni kényszerült. Joó László két kanyarral a rajt után kisodródott. Mivel rálógott az útra a kocsi, és a nézők nem győzték, a rescue csapat segített, de ez megint 6 perc állásba került. És amit nem is gondolná az ember, hogy megtörténhet: Dr. Farkas Zoltán épp a gyorsasági szakaszúgy felénl járt, mikor azt vette észre, hogy újellenfelei vannak: két crossmotoros beugratott a pályára, és egy darabig úgy tűnt,  mintha tényleg versenyezni akartak volna a raliautóval. A sportbírók hiába próbálták elcsípni őket, illa berek, nádak erek… eltűntek az erdő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rdos és Bikolpuszta közti szakasz is sokak versenyének vetett véget, és itt történt az a baleset is, ami végül kétharmadolta az idei esztergomi versenyt. A második körben 66-os rajtszámmal induló Perlaky Péter – Dr. Perlaky Petra páros műszaki hibából kifolyólag olyan szerencsétlen balesetet szenvedett, hogy a mentés és a műszaki mentés olyan sokáig tartott, és oly mértékben elfoglalta a szakaszt, hogy a rajtban várakozókat visszarendelte a versenyigazgatóság, a mezőny parc fermébe állt, és itt ért véget a futam. Mint azt korábbi közleményeinkben közzétettük, a két versenyzőt kórházban ápolják, állapotukról a családtól kapott információkkal folyamatosan beszámolunk a későbbiekben is. </w:t>
      </w:r>
    </w:p>
    <w:p>
      <w:pPr>
        <w:pStyle w:val="Normal"/>
        <w:jc w:val="both"/>
        <w:rPr>
          <w:rFonts w:ascii="Arial" w:hAnsi="Arial" w:cs="Arial"/>
        </w:rPr>
      </w:pPr>
      <w:r>
        <w:rPr>
          <w:rFonts w:cs="Arial" w:ascii="Arial" w:hAnsi="Arial"/>
        </w:rPr>
        <w:t xml:space="preserve">Azok, akik utánuk indultak volna, átlagolt időt kaptak, így alakult ki a verseny végeredmény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vász Pál az első körben öt másodperc hátránnyal kezdett, de megoldották a hátráltató műszaki problémát, így végül 20 másodperccel megnyerte az abszolút értékelést. Mezriczky Zoltán nem tudta meglovagolni az ölébe hullott lehetőséget, a harmadik gyorson hibázott, így a végelszámolásban be kellett érnie a második hellyel. Bereczki Imre két másodperccel lett mögötte a harma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2 kategóriában Kosztolányi Imre és Tajmel Tibor között folyamatos adok-kapok zajlott. Az első gyorson Kosztolányi, a másodikon Tajmel volt gyorsabb, csakúgy, mint a második körben. Végül a Kosztolányi Imre-Gajer Tamás páros jött ki jobban a csatából, és nem egész négy másodperccel megnyerve e kategóriát. Czene Zoltán bár egész nap folyamatosan javította saját időeredményeit, nem vehette el a második helyet a Tajmel-Csiki kettőstől, így be kellett érnie a dobogó legalsó fok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jdú Tamásnak nagyon feküdtek az Esztergom környéki pályák, egész nap nem engedte ki a H/1 kategória vezető pozícióját a kezei közül, így Csépe Teodornak a második hely jutott. De ehhez az is kellett, hogy Szabó László 30 másodperc büntetést kapjon, aki így a harmadik helyre csúszott viss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iger Ferenctől nem lehetett a nap folyamán elvenni az N/1 kategória vezető pozícióját, de mögötte annál nagyobb volt a tülekedés. Minden gyors után más állt mögötte a második-harmadik helyeken. Kulcsár Dániel kicsivel több, mint 1 másodperccel jobb összidővel elvitte az ezüstöt Ludvig Tamástól, de talán az N/1 kategóriában volt a legszorosabb a verseny: az első három versenyző között nem volt 10 másodpe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gedűs Attila bár egész nap gyorsról gyorsra javította a saját eredményeit, nem tudta utolérni a kiegyensúlyozottan versenyző Csikó Pétert, aki majd 20 másodperccel nyerte meg előtte az A/3 kategóriát. Berényi László ebbe a csatába ugyan nem szólt bele, de ez nem csökkenti a bronzérme csillog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 Zoltán az első két szakasz után még az élen állt, de a harmadikon át kellett adni a helyét az őt üldöző Vankó Zoltán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ső gyors után Greffer Lajos állt az A/1 kategória élén, de szorosnak bizonyult a mezőny: az első négy helyezett négy másodpercen belül volt egymáshoz képest. Mészáros József a következő szakaszon magához ragadta a gyeplőt, és majd’ 10 másodperccel meg is nyerte a kategóriát. Greffer Lajos kilenc, és Brunczvik Zoltán majdnem egy perccel lemaradva osztoztak a dobogó következő fokai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futam végén néhány versenyző értékelte a hétvégéjé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ajmel Tibor:</w:t>
      </w:r>
      <w:r>
        <w:rPr>
          <w:rFonts w:cs="Arial" w:ascii="Arial" w:hAnsi="Arial"/>
        </w:rPr>
        <w:t xml:space="preserve"> „Az esztergomi versenyre ismét Hegedűs Csabi barátommal néztük át az Asconát, így a verseny alatt szinte semmi műszaki gondunk nem volt. Egyedül a hűtőventillátor hibásodott meg,de ezt két gyorsasági között sikerült megcsinálnunk. Az első gyorson úgy éreztem, hogy nagyon rossz féktávokat veszek, pedig az aszfalt ekkor még nem volt fölolvadva. A bajnai gyors nem az autónk erőssége, mert sok benne az egyenes. A tardosi gyors jobban feküdt nekem, ezt az idők is megmutatták. A kategóriánkban Kosztolányi Imi barátom Bajnán gyorsabbnak bizonyult, és Tardoson hiába faragtunk a hátrányból, Imiék előttünk maradtak! Gondoltam gyorsulunk egy kicsit, hátha befogjuk. Érzésre sokkal bátrabban jöttünk a következő, bajnai szakaszon, de az érzés becsapós. A stopper nem minket igazolt. Négy másodpercet rontottunk az előző körünkhöz képest. Következett a negyedik gyors, de ott is mindössze egy másodperc javítás sikeredett. A végeredménnyel azért elégedett vagyok. Ezúton is szeretnék mielőbbi gyógyulást kívánni Petrának és Péternek! Mindenki szorít értük és reméljük, hamarosan olvassuk a nevüket valamelyik nevezési listá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sikó Péter:</w:t>
      </w:r>
      <w:r>
        <w:rPr>
          <w:rFonts w:cs="Arial" w:ascii="Arial" w:hAnsi="Arial"/>
        </w:rPr>
        <w:t xml:space="preserve"> „2004-2005-ben már indultunk Esztergomban, mindkét alkalommal műszaki problémák hátráltattak, úgyhogy egy kicsit tartottunk ettől a versenytől, hogy megszakadjon ez a balszerencsés sorozat. A nagy meleggel küszködtünk, de ezzel szerintem mindenki így volt, a motor nem túl sok oxigénhez jutott. Mind két gyorsasági tetszett, a lábatlanira picit több figyelmet kellett szentelni, mivelhogy az aszfalt nagyon felolvadt helyenként és eléggé csúszkált az autó. A tardosi gyors rendben volt, ott elég jól tapadtak a gumik, és talán ez a gyors kedvezett jobban a Ladáknak, az erősebb autókkal szemben, itt nagyon minimális időkülönbségek voltak. Gondmentes volt a napunk, technikai probléma nem hátráltatott. A csibegyári lassítóval ismerkedtünk meg közelebbről, kicsit rövidre sikerült a féktáv, és esélyünk se volt megállni. A  futóművünk enyhén sérült, de Bodnár Attila  a motorfelelős, Tüske és a szervizcsapata orvosolta a problémát. A bajnokság a végéhez közeledik, még két verseny van hátra, a kategóriát 10 ponttal vezetjük Hegedűs Attila előtt. Kemény ellenfélnek számít, de mindent megteszünk, hogy megtartsuk a pozíciónkat. Nem feltétlenül akarunk nyerni a következő versenyeken, inkább  biztos célbaérés, minthogy kockáztassuk az eddig szerzett előnyünket. Jelenleg abszolútban az ötödik helyen állunk, szeretnénk itt is minél előrébb végezni, de a nagy autókkal szemben elég kemény küzdelmeket kell folytatni, és a szerencsére bízzuk majd, de elsősorban a kategóriára koncentrálun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ovász Pál:</w:t>
      </w:r>
      <w:r>
        <w:rPr>
          <w:rFonts w:cs="Arial" w:ascii="Arial" w:hAnsi="Arial"/>
        </w:rPr>
        <w:t xml:space="preserve"> „Az első körben nem volt turbónyomásunk, ez meg is látszott az eredményen. Éreztem én, hogy valahogy nem úgy megy az autó, de nem gondoltam, hogy ilyen nagy a baj. Tegnap Ákos állítgatta az autót, és azt hittem, azért, mert kicsit visszavett belőle a meleg miatt, meg ilyenek. Zoli elment a két gyors alatt 5 másodpercre és a többiek is közel voltak. Kezdett végre a verseny kialakulni, és ez azért tetszett. De a Zoli megint elszúrta. Mondtam is neki, hogy nem tudom, miért csinálja… Aztán a második kör már gyors volt. A pálya meglehetősen meg volt olvadva, nagyon oda kellett figyelni, mi is többet csúszkáltunk, mit szoktunk. Hideg Krisztiánhoz képest is jó volt, erre már tényleg ezt mondhatom. Tardososn két másodpercet kaptunk tőle. Ezzel már meg vagyok elégedv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Kosztolányi Imre:</w:t>
      </w:r>
      <w:r>
        <w:rPr>
          <w:rFonts w:cs="Arial" w:ascii="Arial" w:hAnsi="Arial"/>
        </w:rPr>
        <w:t xml:space="preserve"> „Az első gyorsasági az kisebb hibákkal ugyan, de jó volt. A lassítókhoz kicsit lassan érkeztünk. A másodikon kicsit bátortalanok voltunk. A harmadikat konkrétan elrontottam, a negyedik gyorsasági megint jól sikerült. Megpróbáljuk magunkat végre jól érezni. Az autó az még mindig sokkal többet tud, mint mi, de szeretnénk elérni, hogy mi tudjunk többet. Most ezen vagyunk. Az autón nem változtattunk semmit. Inkább magammal foglalkoztam. Átértékeltem a versenyzéssel kapcsolatos dolgokat, már nem féltem az autót. Az első két gyors után nagyon felmelegdetek a kerekek, és 3,1 bar-os nyomás volt benne, úgyhogy lejjebb engedtük. Viszont utána már túlzottan leengedtük, és melegen is 1,6 volt benne és nagyon csúszkáltunk. Szóval nem csak a kátrány miatt, hanem mert mindegyik kerekünk lapos volt. Kicsit bosszant, hogy lehettünk volna jobbak is, de most jó, hogy megnyert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Boroznaki Zoltán:</w:t>
      </w:r>
      <w:r>
        <w:rPr>
          <w:rFonts w:cs="Arial" w:ascii="Arial" w:hAnsi="Arial"/>
        </w:rPr>
        <w:t xml:space="preserve"> „A lábatlani pályán lévő lassító változtatások, nyugtalanítottak a legjobban. Mivel a magas hőmérséklet miatt a pálya azon részein ahol a lassítók voltak  szinte folyt az aszfalt! Ezért a féktáv pontos megválasztás igen nehéz volt. Mivel teljesen új gumikkal indultam az is problémát okozott, hogy miként fog dolgozni a gumi ezen a forró aszfalton. A Kettes gyorson is akadt műszaki problémánk, amit sikerült megoldani, de ez időbe került sajnos. A sajnálatos  baleset  ami történt,  teljesen beárnyékolta addigi jó kedvünket. Szorítunk versenytársaink mielőbbi felépüléséért!” </w:t>
      </w:r>
    </w:p>
    <w:p>
      <w:pPr>
        <w:pStyle w:val="Normal"/>
        <w:jc w:val="both"/>
        <w:rPr>
          <w:rFonts w:ascii="Arial" w:hAnsi="Arial" w:cs="Arial"/>
        </w:rPr>
      </w:pPr>
      <w:r>
        <w:rPr>
          <w:rFonts w:cs="Arial" w:ascii="Arial" w:hAnsi="Arial"/>
        </w:rPr>
        <w:br/>
      </w:r>
      <w:r>
        <w:rPr>
          <w:rFonts w:cs="Arial" w:ascii="Arial" w:hAnsi="Arial"/>
          <w:b/>
          <w:u w:val="single"/>
        </w:rPr>
        <w:t>Bíró Gergő:</w:t>
      </w:r>
      <w:r>
        <w:rPr>
          <w:rFonts w:cs="Arial" w:ascii="Arial" w:hAnsi="Arial"/>
        </w:rPr>
        <w:t xml:space="preserve"> „Ebben az évben úgy tűnik átok ül rajtunk. Az RTE-ben töltött hat év alatt összesen nem volt annyi problémánk mint az elmúlt néhány versenyen. Ózdon szétment a váltónk, Komlón defektet kaptunk, Esztergomban tönkrement a motorunk. Nem bírta ezeket a túl hosszúra sikeredett egyeneseket, és a meleget. Az első gyorson elkezdett melegedni, és a harmadik gyorsig bírta. Számunkra ezzel elment a bajnokság, gyakorlatilag nincs esélyünk, hogy megnyerjük.”</w:t>
      </w:r>
    </w:p>
    <w:p>
      <w:pPr>
        <w:pStyle w:val="Normal"/>
        <w:jc w:val="both"/>
        <w:rPr/>
      </w:pPr>
      <w:r>
        <w:rPr>
          <w:rFonts w:cs="Arial" w:ascii="Arial" w:hAnsi="Arial"/>
        </w:rPr>
        <w:br/>
      </w:r>
      <w:r>
        <w:rPr>
          <w:rFonts w:cs="Arial" w:ascii="Arial" w:hAnsi="Arial"/>
          <w:b/>
          <w:bCs/>
          <w:u w:val="single"/>
        </w:rPr>
        <w:t>Bereczki Imre:</w:t>
      </w:r>
      <w:r>
        <w:rPr>
          <w:rFonts w:cs="Arial" w:ascii="Arial" w:hAnsi="Arial"/>
          <w:b/>
          <w:bCs/>
        </w:rPr>
        <w:t xml:space="preserve"> </w:t>
      </w:r>
      <w:r>
        <w:rPr>
          <w:rFonts w:cs="Arial" w:ascii="Arial" w:hAnsi="Arial"/>
        </w:rPr>
        <w:t>„Nagyon jól éreztük magunkat Esztergomban csak a vége sajnos nem úgy végződött ... Az autó nagyon egyben volt és az új turbótól mintha szárnyakat kapott volna! Az első gyorson akkorát ugrattunk a hídon, hogy azt hittem szétesik a kocsi, a másodikon egy abszolút harmadik időt sikerült menni. Nagyon örültünk neki, és jó választásnak bizonyult az első körre a puha gumi. A második körre felraktuk a közepes keménységűt és abszolút második időt mentünk volna, ha nem akarunk a nézőknek autózni és nem csúszunk be az elágazásnál az árokba. Kicsit sok volt a kézi… Itt leakadt a hangtompító a kipufogóról és innentől olyan hangos volt hogy Laci a saját hangját alig hallotta. Aztán az utolsó lassítónál túl hosszú féktávot vettünk így még rá kellett gyorsítani, csak arra nem számítottunk hogy az első gumi után az aszfalt olyan mint a rágógumi ezért a harmadik gumisort úgy, ahogy volt elvittük. A negyedik gyorson mentünk egy abszolút második időt, amin mi is elcsodálkoztunk, de az tény hogy majdnem hibátlanul mentünk végig itt. Nagyon jó volt a verseny, mert az összes gyorson ment az adok-kapok, főleg a Bedőékkel, de a végére a Zoliék hibája miatt hozzájuk is közel kerültünk. A végén mi kerültünk előrébb, de ha van még a utolsó 2 gyors akkor szorosabb lett volna a verseny. A harmadik hely fantasztikus eredmény, nem is számítottunk rá!”</w:t>
      </w:r>
    </w:p>
    <w:p>
      <w:pPr>
        <w:pStyle w:val="Normal"/>
        <w:jc w:val="both"/>
        <w:rPr/>
      </w:pPr>
      <w:r>
        <w:rPr>
          <w:rFonts w:cs="Arial" w:ascii="Arial" w:hAnsi="Arial"/>
        </w:rPr>
        <w:br/>
      </w:r>
      <w:r>
        <w:rPr>
          <w:rFonts w:cs="Arial" w:ascii="Arial" w:hAnsi="Arial"/>
          <w:b/>
          <w:u w:val="single"/>
        </w:rPr>
        <w:t>Kulcsár Dániel:</w:t>
      </w:r>
      <w:r>
        <w:rPr>
          <w:rFonts w:cs="Arial" w:ascii="Arial" w:hAnsi="Arial"/>
        </w:rPr>
        <w:t xml:space="preserve"> „Nem sikerült nekünk valami jól ez a verseny. Igaz második helyezést értünk el a kategóriában, de ha tovább tart a verseny akkor nem tudtuk volna megtartani ezt a helyezést. Sajnos az első gyorson gondok adódtak a motorral és ez után csak egyre gyengébb lett az autó. Sajnálatos módon, hamar véget ért a verseny. Jobbulást és mielőbbi gyógyulást kívánunk a Perlaky testvérpárnak.”</w:t>
      </w:r>
    </w:p>
    <w:p>
      <w:pPr>
        <w:pStyle w:val="Normal"/>
        <w:jc w:val="both"/>
        <w:rPr/>
      </w:pPr>
      <w:r>
        <w:rPr>
          <w:rFonts w:cs="Arial" w:ascii="Arial" w:hAnsi="Arial"/>
        </w:rPr>
        <w:br/>
      </w:r>
      <w:r>
        <w:rPr>
          <w:rFonts w:cs="Arial" w:ascii="Arial" w:hAnsi="Arial"/>
          <w:b/>
          <w:u w:val="single"/>
        </w:rPr>
        <w:t>Határ István:</w:t>
      </w:r>
      <w:r>
        <w:rPr>
          <w:rFonts w:cs="Arial" w:ascii="Arial" w:hAnsi="Arial"/>
        </w:rPr>
        <w:t xml:space="preserve"> „Az első gyorsasági rajtjánál megmakacsolta magát a kihangosító. Így az első gyorsági a tőlünk megszokott visszafogott tempónál is visszafogottabbra sikerült. A második gyorsra vezető etap a hiba forrásának keresésével telt. A gyors rajtjában sikerült átmenetileg a hibát orvosolni, így minimálisat gyorsulni tudtunk.  Szervizben a hibát sikerült megszüntetni ,így újult erővel és önbizalommal tele indultunk. A harmadik gyorson már a tőlünk megszokott tempót autózhattuk. Így az előző körökben összegyűjtött hátrányunk jelentős részét sikerült ledolgoznunk. A negyedik gyorsasági vízválasztónak bizonyult. A szakasz első felében minden a várakozásoknak megfelelően alakult, majd a technika ördöge lassításra kényszerített és a gyorsasági befejeztével, rövid mérlegelés után a kiállást választottá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ezriczky Zoltán:</w:t>
      </w:r>
      <w:r>
        <w:rPr>
          <w:rFonts w:cs="Arial" w:ascii="Arial" w:hAnsi="Arial"/>
        </w:rPr>
        <w:t xml:space="preserve"> „Hogy az ami történt az elején, az Lovász Pali pechje volt-e vagy a mi szerencsénk, azt nem tudom. Mi gyakorlatilag tapogatózva lejöttünk az elsőn, ott sikerült adni neki egy négyet, Tardos viszont nem egy tempós pálya, ott csak egyet. Inkább annak örülök, hogy Hideg Krisztiántól nem kaptunk olyan túl sokat. Aztán, mikor felmentünk a másodikra Lábatlanra, megbeszéltük, hogy jól megtiszteljük a lassítókat. Hát ez már ez első lassítónál nem sikerült, baromi nagyot kapott szegény autó. Elhagytuk a kartervédőnket is, úgyhogy ez egy kicsit rányomta a bélyegét a gyors többi részére. De ez még nem volt elég, beforogtunk az egyik kanyarkombinációban, és itt összeszedtünk egy jó 20 másodperc hátrányt. Úgyhogy ezekkel elszálltak a győzelmi esélyeink. Aztán jött Tardos megint, itt még rontottunk magunkhoz képest négy másodpercet. Bár a második helyünk meglett. A következőn újra próbálkozunk…”</w:t>
      </w:r>
    </w:p>
    <w:p>
      <w:pPr>
        <w:pStyle w:val="Normal"/>
        <w:jc w:val="both"/>
        <w:rPr>
          <w:rFonts w:ascii="Arial" w:hAnsi="Arial" w:cs="Arial"/>
        </w:rPr>
      </w:pPr>
      <w:r>
        <w:rPr>
          <w:rFonts w:cs="Arial" w:ascii="Arial" w:hAnsi="Arial"/>
        </w:rPr>
      </w:r>
    </w:p>
    <w:p>
      <w:pPr>
        <w:pStyle w:val="NormlWeb"/>
        <w:spacing w:before="0" w:after="0"/>
        <w:jc w:val="both"/>
        <w:rPr/>
      </w:pPr>
      <w:r>
        <w:rPr>
          <w:rFonts w:cs="Arial" w:ascii="Arial" w:hAnsi="Arial"/>
          <w:b/>
          <w:u w:val="single"/>
        </w:rPr>
        <w:t xml:space="preserve">Forgács István: </w:t>
      </w:r>
      <w:r>
        <w:rPr>
          <w:rFonts w:cs="Arial" w:ascii="Arial" w:hAnsi="Arial"/>
        </w:rPr>
        <w:t>„Először mentünk a pályákon, kissé félősen kezdtünk az elsőn, ráadásul utolértük Tirpák Zoliék Merciét egy lassítónál, akik szétütött futóművel mentek, sajnáltuk őket, nem is befolyásoltak sokat az időnkön. Itt azért látszott, hogy hiányzik még a rutin, nem tudunk keményen bekezdeni. Sajnos ez betegségem, kell 3-4 kilométer, hogy bemelegedjek. A második gyorson mentünk egy "fogjuk rá" elfogadható időt, majd a harmadikon 7-8 másodperccel jobbat, mint az első körben. Ezután feljöttünk negyedik helyre a Krizsán Petiék kiesése miatt – akiket nagyon sajnálunk, és együtt érzünk velük, mert hasonló az évünk. Szabó Lacáék hengerfejproblémája és késése miatt a negyedik gyorson már a kategória harmadik és Lada kupa második helyen rajtoltunk, de a sors keze megint közbeszólt, a rajt után 50 méterrel megállt az autó a gyújtáselosztó miatt. Öröm az ürömben, hogy csapattársaink, a Hajdú Tomiék nyertek, Laca pedig a harmadik helyet megszerezte a hengerfejgond ellenére is. Részemről nem tudom mitévő legyek, ebben az évben valami átok ülhet rajtunk, sajnos. A korábbi években mindig végigmentünk gond nélkül az idén viszont apró problémák miatt veszítjük el a dobogós helyezést már nem először, de remélem utoljára. A Perlaky testvérpárnak jobbulást kívánunk, és várjuk őket vissza.”</w:t>
      </w:r>
    </w:p>
    <w:p>
      <w:pPr>
        <w:pStyle w:val="Normal"/>
        <w:jc w:val="both"/>
        <w:rPr>
          <w:rFonts w:ascii="Arial" w:hAnsi="Arial" w:cs="Arial"/>
        </w:rPr>
      </w:pPr>
      <w:r>
        <w:rPr>
          <w:rFonts w:cs="Arial" w:ascii="Arial" w:hAnsi="Arial"/>
        </w:rPr>
      </w:r>
    </w:p>
    <w:p>
      <w:pPr>
        <w:pStyle w:val="Normal"/>
        <w:tabs>
          <w:tab w:val="clear" w:pos="708"/>
          <w:tab w:val="left" w:pos="3038" w:leader="none"/>
          <w:tab w:val="left" w:pos="5109" w:leader="none"/>
          <w:tab w:val="left" w:pos="7573" w:leader="none"/>
        </w:tabs>
        <w:jc w:val="both"/>
        <w:rPr/>
      </w:pPr>
      <w:r>
        <w:rPr>
          <w:rFonts w:cs="Arial" w:ascii="Arial" w:hAnsi="Arial"/>
          <w:b/>
          <w:bCs/>
          <w:u w:val="single"/>
        </w:rPr>
        <w:t>Hegedűs Attila:</w:t>
      </w:r>
      <w:r>
        <w:rPr>
          <w:rFonts w:cs="Arial" w:ascii="Arial" w:hAnsi="Arial"/>
          <w:b/>
          <w:bCs/>
        </w:rPr>
        <w:t xml:space="preserve"> </w:t>
      </w:r>
      <w:r>
        <w:rPr>
          <w:rFonts w:cs="Arial" w:ascii="Arial" w:hAnsi="Arial"/>
        </w:rPr>
        <w:t>„A várva várt eső sajnos elkerülte  Esztergomot és környékét! Helyette az Acropolis Rallye tikkasztó hősége várt ránk. Az első lábatlani gyors még elviselhető volt, igaz már ekkor is néhol föl volt olvadva az aszfalt. Szerintem tetszett is a nézőknek, mert sok emberkét megtréfált féktávon!  Mi próbáltuk a féktávokat hosszabbra hagyni a lassítóknál, inkább a kanyarokat</w:t>
      </w:r>
    </w:p>
    <w:p>
      <w:pPr>
        <w:pStyle w:val="Normal"/>
        <w:jc w:val="both"/>
        <w:rPr>
          <w:rFonts w:ascii="Arial" w:hAnsi="Arial" w:cs="Arial"/>
        </w:rPr>
      </w:pPr>
      <w:r>
        <w:rPr>
          <w:rFonts w:cs="Arial" w:ascii="Arial" w:hAnsi="Arial"/>
        </w:rPr>
        <w:t>vállaltuk el durvábban! De sajnos voltak gondjaink egy-egy nagyobb féktáv vagy kanyarvétel után nem igazán akart kigyorsítani az autónk! Nem tetszett neki a nagy meleg, na de így is elé jó időket sikerült menni! A Tardos-Bikol gyors nagyon jó volt hatalmasokat repkedtünk! Jó volt itt az elejében menni meg szeretnénk tartani a helyünket az első tízben. Folytatás majd Gyöngyösön! És gyógyulást kívánunk a Perlaky testvéreknek, remélem hamarosan találkozunk a pályá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rseny tévés összefoglalóink rendje a következőképpen alakul: </w:t>
      </w:r>
    </w:p>
    <w:p>
      <w:pPr>
        <w:pStyle w:val="Normal"/>
        <w:jc w:val="both"/>
        <w:rPr>
          <w:rFonts w:ascii="Arial" w:hAnsi="Arial" w:cs="Arial"/>
        </w:rPr>
      </w:pPr>
      <w:r>
        <w:rPr>
          <w:rFonts w:cs="Arial" w:ascii="Arial" w:hAnsi="Arial"/>
        </w:rPr>
        <w:t xml:space="preserve">Július 22. vasárnap </w:t>
      </w:r>
      <w:r>
        <w:rPr>
          <w:rFonts w:cs="Arial" w:ascii="Arial" w:hAnsi="Arial"/>
          <w:bCs/>
        </w:rPr>
        <w:t>23:55, m1, TS - Motorsport</w:t>
      </w:r>
    </w:p>
    <w:p>
      <w:pPr>
        <w:pStyle w:val="Normal"/>
        <w:jc w:val="both"/>
        <w:rPr>
          <w:rFonts w:ascii="Arial" w:hAnsi="Arial" w:cs="Arial"/>
        </w:rPr>
      </w:pPr>
      <w:r>
        <w:rPr>
          <w:rFonts w:cs="Arial" w:ascii="Arial" w:hAnsi="Arial"/>
        </w:rPr>
        <w:t>Július 23. hétfő, 21:30 HírTV, Pály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RAD Rali-Túra Bajnokság következő futama augusztus 11-12-én lesz, Gyöngyösön.  Addig a legfrissebb információk folyamatosan elérhetőek az RTE hírblogjában: </w:t>
      </w:r>
      <w:hyperlink r:id="rId2">
        <w:r>
          <w:rPr>
            <w:rStyle w:val="InternetLink"/>
            <w:rFonts w:cs="Arial" w:ascii="Arial" w:hAnsi="Arial"/>
          </w:rPr>
          <w:t>www.rtehirek.freeblog.hu</w:t>
        </w:r>
      </w:hyperlink>
      <w:r>
        <w:rPr>
          <w:rFonts w:cs="Arial" w:ascii="Arial" w:hAnsi="Arial"/>
        </w:rPr>
        <w:t xml:space="preserve"> Találkozzunk Gyöngyösön!</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ájer 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irek.freeblog.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25:00Z</dcterms:created>
  <dc:creator>pajera</dc:creator>
  <dc:description/>
  <cp:keywords/>
  <dc:language>en-US</dc:language>
  <cp:lastModifiedBy>xtra-net</cp:lastModifiedBy>
  <dcterms:modified xsi:type="dcterms:W3CDTF">2007-07-19T06:08:00Z</dcterms:modified>
  <cp:revision>19</cp:revision>
  <dc:subject/>
  <dc:title/>
</cp:coreProperties>
</file>