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JUTASI KÖRÖZÉS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OMV – BIXXOL RALLYE - VESZPRÉM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MASTER CARS HUNGARIAN RACING TEAM versenyzői túl vannak a Veszprém Rallye első hivatalos kilométerei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Jutapusztai prológgal megkezdődött a küzdelem az ellenfelek és a rekkenő hőség ellen. A szélsőséges időjárás miatt a szokásosnál ugyan jóval kevesebb néző látogatott ki a prológra de a legfanatikusabb rallye rajongók azért komolyan dacoltak a kánikulával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zokás szerint fordított rajt sorrendben léptek pályára a versenyzők így Clios egységeinket láthatta először a közönség. Sajnos mindkét párosunk beleesett abba a hibába amit még több versenyző is elkövetett, hogy egy körrel kevesebbet mentek a pályán, így mindnyájan tetemes időbüntetést kaptak, de ezt feledtette a jóízű és látványos autózás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ikeresen debütált a csapat újonnan elkészült EVO IX-es Mitsubishi Lancerében Szíjj Zsolt és Magyar Gábor. A páros előkelő helyet szerzett az N csoportban, így remélhető, hogy a versenyen is ilyen sikeresen folytatják majd a szereplés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Borsi – Baranyai kettős csak ma reggel próbálhatta ki végre a megújult WRC erejét egy rövid teszten. A próba remekül sikerült és a fiuk nagyon meg voltak elégedve az autó viselkedésével. A prológnak murvagumikkal vágtak neki, hogy egy kis tapasztalatot gyűjtsenek a holnapi napra ezen a szakaszon. A tapasztalatgyűjtés mellett ég a nagyon látványos kilinccsel előre történő autózás is belefért amiért nagyon hálás volt a közönség. A prológon ennek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747331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köszönhetően ugyan csak az abszolút 21. legjobb időeredményt írták a nevük mellé, de hát a közönség kiszolgálása itt sokkal fontosabb vol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Holnap már az első éles versenynap következik, ahol bizony a stopperóra mellett továbbra is a kegyetlen hőség és a különösen nehéz pályák jelentik majd a legnagyobb kihívást párosaink számára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nagy hőségben a Gepárd Team Futárszolgálat jóvoltából egy üdítő és vérpezsdítő meglepetéssel is szolgál majd a csapat a rallye rajongóknak, így érdemes lesz majd felkeresni a MASTER CARS HUNGARIAN RACING TEAM sátrait a jutaspusztai szervízparkban!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08:00Z</dcterms:created>
  <dc:creator>Bonc Elek</dc:creator>
  <dc:description/>
  <cp:keywords/>
  <dc:language>en-US</dc:language>
  <cp:lastModifiedBy>Bonc Elek</cp:lastModifiedBy>
  <cp:lastPrinted>2007-05-15T12:49:00Z</cp:lastPrinted>
  <dcterms:modified xsi:type="dcterms:W3CDTF">2007-07-20T22:08:00Z</dcterms:modified>
  <cp:revision>2</cp:revision>
  <dc:subject/>
  <dc:title>TISZTELT HÖLGYEM / URAM</dc:title>
</cp:coreProperties>
</file>