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július 20. – Veszpré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ra itth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n kirándulás után ismét idehaza kell helyt állnia a Husqvarna Racingnek, ezúttal szafari és az akropolisz ralik magyar ötvözetét kínáló veszprémi pályák várnak a Subaruk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galmas heteket tudhat maga mögött Korda Erik csapata, a szombathely rali óta eltel időben a csapat és a 2003-as Impreza WRC sikerrel teljesített egy finn bajnoki futamot. Mindeközben a Szombathelyen debütált 99-es fejlesztésű autó sem állt tétován a műhelybe, az erő forrása mellett a sebességváltó is teljes felújításon esett át, így mindkét autó felkészülten várja a  nagylőtér pályá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áhangolódásként a csapat csütörtökön és pénteken is teszttel igyekezett felkészülni a veszprémi kihívásra, ahol a versenyzők, a csapatvezető Korda Erik mellett, a Husqvarna Racing „tesztpilótája” 1998 és 99 abszolút magyar bajnoka Kiss Ferenc is megtett néhány kört 2003-as autóv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ntek kora este a verseny nyitányaként megrendezett jutaspusztai prológon Borsi Gergő és Herczig Norbert szokásához hűen a nagyérdemű szórakoztatására fektette a hangsúlyt, az eredmény ezúttal is csak másodlagos vo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Azt hiszem nyugodt szívvel mondhatom, remekül sikerült a felkészülésünk a Veszprém Ralira, hiszen a tesztek eredményei alapján mindkét autónk kiváló formában várhatja a szombat reggeli rajtot. Ez a verseny elsősorban a megbízhatóságról fog szólni, a pályák mellett a tikkasztó hőség is alaposan próbára fogja tenni a technik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27:00Z</dcterms:created>
  <dc:creator>Admin</dc:creator>
  <dc:description/>
  <cp:keywords/>
  <dc:language>en-US</dc:language>
  <cp:lastModifiedBy>Admin</cp:lastModifiedBy>
  <dcterms:modified xsi:type="dcterms:W3CDTF">2007-07-20T22:08:00Z</dcterms:modified>
  <cp:revision>8</cp:revision>
  <dc:subject/>
  <dc:title>Búcsúfellépés</dc:title>
</cp:coreProperties>
</file>