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371600</wp:posOffset>
            </wp:positionV>
            <wp:extent cx="747331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szeNzációs eredmény!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OMV – BIXXOL RALLYE - VESZPRÉM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 MASTER CARS versenyzői és versenyautói túl vannak a Veszprém Rallye első napján, de sajnos vannak akik ismét nem láthatták meg már az első napi célt sem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A kemény veszprémi pályák első áldozata sajnos új felállású párosunk a Fabinyi – Vlcskó kettős volt, pedig most debütáló hölgynavigátorunk nagyon jól „úszott” a mélyvízben, párosunk nagyon élvezte a murvás pályákat. Ám sajnos a harmadik gyorsasági szakaszon kiszakadt a Renault Clio bal első futóműve és hiába, hogy már csak néhányszáz méter volt hátra kénytelenek voltak feladni a verseny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Még szomorúbb, hogy a Hajdú – Fabinyi kettős is hasonló sorsra jutott, mikor a második körben az egyik gyorsaságin egyszer csak elnémult a Clio motorja és nem akart többé beindulni. Így párosunk az N3 géposztály harmadik helyéről volt kénytelen feladni a küzdelme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nnál örömtelibb volt a csapat újonnan elkészült EVO IX-es Mitsubishi Lancerében Szíjj Zsolt és Magyar Gábor szereplése. A páros szinte végig az N csoport élén autózott és végül a nap végén mindössze négy tized másodperccel maradtak le a kategóriát vezető páros mögött. Valamint az abszolút értékelésben is a nagyon előkelő nyolcadik helyen állnak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 xml:space="preserve">A Borsi – Baranyai kettős - talán már mondhatni, hogy szokás szerint - nagyon keményen megküzdött a mai helyezésért! Megint meglegyintette őket 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473315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technika ördöge. Talán a túlmelegedett olaj miatt többször is alapprogramra váltott a computer ami miatt lelassult az autó. Aztán egy rajtnál leállt a motor és itt csak egy hajszálon múlott, hogy nem kellett feladniuk a versenyt.  De persze párosunkat nem olyan fából faragták akik könnyen megfutamodnak a nehézségek láttán, így egy kis szerencsével  behozták a célba a Subarut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A szombati nap végén így az abszolút ötödik helyről várhatják a folytatást a könnyebbnek egy cseppet sem ígérkező holnapi versenynapon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 vasárnapi napon további hat gyorsasági szakasz vár majd a párosainkra.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35:00Z</dcterms:created>
  <dc:creator>Bonc Elek</dc:creator>
  <dc:description/>
  <dc:language>en-US</dc:language>
  <cp:lastModifiedBy>Boncz Elek</cp:lastModifiedBy>
  <cp:lastPrinted>2007-05-15T12:49:00Z</cp:lastPrinted>
  <dcterms:modified xsi:type="dcterms:W3CDTF">2007-07-21T19:14:00Z</dcterms:modified>
  <cp:revision>9</cp:revision>
  <dc:subject/>
  <dc:title>TISZTELT HÖLGYEM / URAM</dc:title>
</cp:coreProperties>
</file>