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37160</wp:posOffset>
                </wp:positionV>
                <wp:extent cx="4482465" cy="845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Sikeres pontszerzés:</w:t>
                              <w:br/>
                              <w:t>Tárnok újra veze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7. július 22.</w:t>
                              <w:b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Az autógyilkos murvás futamra bérelt Opel Astra beváltotta a hozzá fűzött reményeket: </w:t>
                            </w:r>
                            <w:r>
                              <w:rPr/>
                              <w:t>a Tárnok, Herr páros</w:t>
                            </w:r>
                            <w:r>
                              <w:rPr>
                                <w:szCs w:val="22"/>
                              </w:rPr>
                              <w:t xml:space="preserve"> m</w:t>
                            </w:r>
                            <w:r>
                              <w:rPr/>
                              <w:t>ásodikként végzett a Veszprém-ralin, ezzel a TT Racing csapata az A/7 értékelésében újra átvette a vezetést</w:t>
                            </w:r>
                            <w:r>
                              <w:rPr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Sikerrel teljesítette a Veszprém-ralit Tárnok Tamás és Herr Mátyás. Ugyan az A/7 kategória első helyét nem tudták megszerezni, de a nehéz murvás futamra bérbevett Astra a második helyen vitte be őket a célba, ezzel annyi pontot szereztek, hogy átvegyék a kategória vezető helyét a bajnokságb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A második versenynap sem volt könnyű, erről a tönkrement jobb hátsó gátlónk gondoskodott. Egyébként Osváthék technikai hibával küzdöttek, a tegnap még vezető Janzerék defekt miatt kerültek ötperces hátrányba, így végül másodikak lettek. A hőség ma sem enyhült, de talán jobban hozzászoktunk. A tegnapi 20 km-es gyors végét már alig bírtuk az autóban, szerencsére ma 15 km-es volt a leghosszabb szakasz” – számolt be a Veszprém-rali befejező napjának történéseiről Tárnok Tamá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A TT Racing párosa legközelebb a Mecsek-ralin indul, immár ismét a Renault Megane Maxiv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>A Veszprém-rali végeredménye, A/7 kategór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1. Takácsy, Farka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(Opel Astra) 1 óta 42 perc 52,1 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2. Tárnok, Herr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(Opel Astra) +2 perc 57,2 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3. Janzer, Orsovai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(Renault Clio R3) +4 perc 26,8 m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4. Spindler, Kis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(Opel Astra) +18 perc 7,2 m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/ttra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66pt;mso-wrap-distance-left:9.05pt;mso-wrap-distance-right:9.05pt;mso-wrap-distance-top:0pt;mso-wrap-distance-bottom:0pt;margin-top:10.8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Sikeres pontszerzés:</w:t>
                        <w:br/>
                        <w:t>Tárnok újra vezet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Trebuchet MS"/>
                          <w:b w:val="false"/>
                          <w:sz w:val="5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7. július 22.</w:t>
                        <w:b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Cs w:val="22"/>
                        </w:rPr>
                        <w:t xml:space="preserve">Az autógyilkos murvás futamra bérelt Opel Astra beváltotta a hozzá fűzött reményeket: </w:t>
                      </w:r>
                      <w:r>
                        <w:rPr/>
                        <w:t>a Tárnok, Herr páros</w:t>
                      </w:r>
                      <w:r>
                        <w:rPr>
                          <w:szCs w:val="22"/>
                        </w:rPr>
                        <w:t xml:space="preserve"> m</w:t>
                      </w:r>
                      <w:r>
                        <w:rPr/>
                        <w:t>ásodikként végzett a Veszprém-ralin, ezzel a TT Racing csapata az A/7 értékelésében újra átvette a vezetést</w:t>
                      </w:r>
                      <w:r>
                        <w:rPr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Sikerrel teljesítette a Veszprém-ralit Tárnok Tamás és Herr Mátyás. Ugyan az A/7 kategória első helyét nem tudták megszerezni, de a nehéz murvás futamra bérbevett Astra a második helyen vitte be őket a célba, ezzel annyi pontot szereztek, hogy átvegyék a kategória vezető helyét a bajnokságba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A második versenynap sem volt könnyű, erről a tönkrement jobb hátsó gátlónk gondoskodott. Egyébként Osváthék technikai hibával küzdöttek, a tegnap még vezető Janzerék defekt miatt kerültek ötperces hátrányba, így végül másodikak lettek. A hőség ma sem enyhült, de talán jobban hozzászoktunk. A tegnapi 20 km-es gyors végét már alig bírtuk az autóban, szerencsére ma 15 km-es volt a leghosszabb szakasz” – számolt be a Veszprém-rali befejező napjának történéseiről Tárnok Tamá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A TT Racing párosa legközelebb a Mecsek-ralin indul, immár ismét a Renault Megane Maxival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>A Veszprém-rali végeredménye, A/7 kategór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1. Takácsy, Farkas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(Opel Astra) 1 óta 42 perc 52,1 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2. Tárnok, Herr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(Opel Astra) +2 perc 57,2 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3. Janzer, Orsovai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(Renault Clio R3) +4 perc 26,8 mp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4. Spindler, Kiss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(Opel Astra) +18 perc 7,2 mp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/ttr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8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1:15:00Z</dcterms:created>
  <dc:creator>Penthouse</dc:creator>
  <dc:description/>
  <cp:keywords/>
  <dc:language>en-US</dc:language>
  <cp:lastModifiedBy>Fekete</cp:lastModifiedBy>
  <cp:lastPrinted>2007-07-22T12:46:00Z</cp:lastPrinted>
  <dcterms:modified xsi:type="dcterms:W3CDTF">2007-07-22T21:25:00Z</dcterms:modified>
  <cp:revision>5</cp:revision>
  <dc:subject/>
  <dc:title> </dc:title>
</cp:coreProperties>
</file>