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július 22. – Veszpré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l lábbal a célb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k az egyik  lábával léphetett át a célvonalon a Husqvarna Racing csapata, a Borsi-Baranyai kettős Subaru Impreza WRC-je a verseny tizedik gyorsaságiján bölcsőtörést szenvedett, amitől a rali feladására kényszerül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ig milyen jól indult Gergőék napja, hiszen szombat este még hatodikként álltak be a parc fermébe, amiből vasárnap reggel már az abszolút ötödik helyről gurulhattak ki. Az első kört még gond nélkül tudták teljesíteni, de a verseny tizedik gyorsaságijának célját már nem láthatták meg. A hajmáskéri gyors kilencedik kilométerénél eddig ismeretlen októl vezérelve eltörött a 99-es Subaru Impreza WRC bölcsője ez pedig a verseny idő előtti befejezésére késztette a Borsi-Baranyai duó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a meleg, sem a sziklákkal dúsított gyorsasági szakaszok nem tudtak kifogni a csapat 2003-as autóján, Herczig Norbi és Csökő Zoli versenye így nagyjából ott ért véget ahol szerették volna. Noribiék az abszolút harmadik helyről vágtak neki a befejező nap hat gyorsaságijának, a bronzért az Asi-Pikó kettőssel voltak nagy harcban, és bár a csatában ezúttal alulmaradtak, az abszolút negyedik helyért járó pontoknak azért Ők is tudtak örül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Sajnos Gergőék autója nem láthatta meg a célt, a 99-es autónak eltörött a bölcsője amitől kormányozhatatlanná vált, nem tudtak a gyorsról se lejönni. Szépen muzsikált viszont a 2003-as Impreza, különösebb gond nélkül tűrte ezt a roppant kemény hétvégét. Sajnos a pihenésre most sem lesz időnk, kedden ismét megindulunk északra, jövő hét végén már a litván bajnokságban kell helyt állnun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43:00Z</dcterms:created>
  <dc:creator>Admin</dc:creator>
  <dc:description/>
  <cp:keywords/>
  <dc:language>en-US</dc:language>
  <cp:lastModifiedBy>Admin</cp:lastModifiedBy>
  <dcterms:modified xsi:type="dcterms:W3CDTF">2007-07-22T22:43:00Z</dcterms:modified>
  <cp:revision>2</cp:revision>
  <dc:subject/>
  <dc:title>Búcsúfellépés</dc:title>
</cp:coreProperties>
</file>