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eszprém Rally (Beszámoló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2007-07-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KITA RACING TEAM túl van, az év talán legnehezebb versenyén, amelyet vegyes érzelmek kísérnek, mivel az induló két párosból csak az Ősz-Tóth páros érte el a céldobogó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Tóth Zsol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Sok év rossz tapasztalata és kudarca élt bennem mikor a versenyre elindultunk. Ennek hátrahagyásában Tóth Zsolt nagyon sokat segített. A verseny alatt folyamatosan arra ösztönzött, hogy az előttem álló feladatra koncentráljak! Számomra ez a verseny feledhetetlen emlék marad, mivel nagyon élveztem a versenyzést, és olyan általam tisztelt pilóták közelében mentünk, mint a Pethő, Zambely, Pintér! Azt gondolom, hogy a tőlem telhető maximumot hoztuk, úgy hogy az autó gyakorlatilag karcmentes marad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Thoth Zsolt:</w:t>
      </w:r>
      <w:r>
        <w:rPr>
          <w:rFonts w:cs="Arial" w:ascii="Verdana" w:hAnsi="Verdana"/>
          <w:sz w:val="22"/>
          <w:szCs w:val="22"/>
        </w:rPr>
        <w:t xml:space="preserve"> „Szakmai tapasztalatomra való hivatkozással kaptam a felkérést Lacitól a Veszprém Rallyra. </w:t>
      </w:r>
      <w:r>
        <w:rPr>
          <w:rFonts w:cs="Arial" w:ascii="Verdana" w:hAnsi="Verdana"/>
          <w:sz w:val="22"/>
          <w:szCs w:val="22"/>
          <w:lang w:val="en-US"/>
        </w:rPr>
        <w:t>Jó hangulatú versenyen vagyunk túl, és azt gondolom mind a ketten bizonyítottunk...  Az összhang az els</w:t>
      </w:r>
      <w:r>
        <w:rPr>
          <w:rFonts w:cs="Arial" w:ascii="Verdana" w:hAnsi="Verdana"/>
          <w:sz w:val="22"/>
          <w:szCs w:val="22"/>
        </w:rPr>
        <w:t>ő métertől megvolt az autóban, örülök  hogy érdemben tudtam neki segíteni, és ez az időeredményekben is mutatkozot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 A verseny jól kezdődött a prológgal, mivel az absz 13. helyen végeztünk. Szombaton kicsit óvatosan kezdtünk, de a második gyorsaságin egy rossz féktávot követő motorleállás miatt közel 30mp-t hagytunk bent. Ezzel elkezdődött a kálvária. A 3. gyorson az előttünk rajtolót utolértük. Ezt követően sikerült egy 60mp-s büntetést összeszedni a menetlevél korai kiadásával. Így az első kör végére annyi kalandunk volt, mint másnak egy év alatt. A 4. gyorsasági szakasztól végre hiba nélkül autózhattunk. A második nap erősen akartunk indítani, ehelyett a pálya felénél elnéztük a féktávot ismét, és szintén lefulladt az autó, és tolatnunk is kellett. A 9. gyorsasági szakaszon a rajtban eltört az autó differenciál műve. Ez tette fel az í re a pontot ezen a versenyen. Azonban minden hiba ellenére tetszett a verseny, a pályák szenzációsak voltak, úgy érezzük sokat tanultunk.</w:t>
      </w:r>
    </w:p>
    <w:sectPr>
      <w:headerReference w:type="default" r:id="rId2"/>
      <w:footerReference w:type="default" r:id="rId3"/>
      <w:type w:val="nextPage"/>
      <w:pgSz w:w="11906" w:h="16838"/>
      <w:pgMar w:left="18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6:00Z</dcterms:created>
  <dc:creator>Autó, Motor, Sport Lapkiadó Kft.</dc:creator>
  <dc:description/>
  <dc:language>en-US</dc:language>
  <cp:lastModifiedBy>Ősz László</cp:lastModifiedBy>
  <dcterms:modified xsi:type="dcterms:W3CDTF">2007-07-23T07:16:00Z</dcterms:modified>
  <cp:revision>2</cp:revision>
  <dc:subject/>
  <dc:title>Makita Racing Team</dc:title>
</cp:coreProperties>
</file>