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747331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 xml:space="preserve">VESZPRÉM – MASTER CARS 3 : 1 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OMV – BIXXOL RALLYE - VESZPRÉM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ajnos ilyen arányban arattak kiütéses győzelmet a technika ördöge és a nehéz veszprémi pályák a MASTER CARS versenyzői és versenyautói fölöt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Borsi – Baranyai kettősnek amit a sors szombaton oda adott azt sajnos vasárnap a tizedik gyorsasági szakaszon el is vette. Nagyjából a szakasz felénél eltört a Subaru Impreza WRC első bölcsője és a fiúk a kormányozhatatlanná vált autóval csúnyán túl csúsztak egy kanyaron. Szerencsére nem ütköztek neki semminek, így sem nekik sem az autónak nem lett komolyabb sérülése, de fel kellett adniuk a verseny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hétvége egyedüli örömét csapat újonnan elkészült EVO IX-es Mitsubishi Lancerében Szíjj Zsolt és Magyar Gábor szolgáltatta a csapat számára. A páros vasárnap is az N csoport élmezőnyében autózott és végül a futam végén mindössze kilenc másodperces hátránnyal értek célba az N csoport ezüstérmes pozíciójában a kategóriát megnyerő páros mögött. Valamint pályafutásuk eddigi legjobb eredményeként az abszolút értékelés kilencedik helyét is megszerezték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keserédes mérlegű hétvége után a csapat most már inkább a hazai rallyesport legtradicionálisabb futamára, a Mecsek Rallye-ra való felkészülésre koncentrál inkább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3:00Z</dcterms:created>
  <dc:creator>Bonc Elek</dc:creator>
  <dc:description/>
  <cp:keywords/>
  <dc:language>en-US</dc:language>
  <cp:lastModifiedBy>Bonc Elek</cp:lastModifiedBy>
  <cp:lastPrinted>2007-05-15T12:49:00Z</cp:lastPrinted>
  <dcterms:modified xsi:type="dcterms:W3CDTF">2007-07-23T11:19:00Z</dcterms:modified>
  <cp:revision>5</cp:revision>
  <dc:subject/>
  <dc:title>TISZTELT HÖLGYEM / U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3172832</vt:r8>
  </property>
</Properties>
</file>