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007. július 2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eszprém Rallye, Összefoglaló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zabó László-Őry Tamá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S+ Technic Kft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itsubishi Lancer Evo VIII. N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ntszerzés teljesítve / Big Jump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zabó-Őry párosnak a tervei szerint alakult a Veszprém Rallye, hiszen pontszerző helyen értek célba. Az örömbe, némi üröm is került, hiszen egy hatalmas ugratást követően az autó alja megsérült, amit a versenyen 100%-osan nem sikerült megjavítani, így motorikusan gyengébben muzsikált a Mitsubish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Szabó László-Őry Tamás: </w:t>
      </w:r>
      <w:r>
        <w:rPr/>
        <w:t>„A Veszprém ralin ismét a legnépesebb kategóriának számított az N/4, ahol a pontszerző helyért is kemény csatát kellett vívnunk. Az első gyorsasági, Bánta viszonylag jól sikerült, viszont a második gyorsasági utolsó öt kilométerén elfogyott a motorerő, az AC hibáját valószínűleg a nagy melegnek köszönhettük. Így, közel 1perc 40 másodperces hátránnyal indultunk a második körben. Ezt már bátrabban kezdünk, olyannyira, hogy egy ugratón is nagyobb volt a tempó, sajnos így adta ki... Hiba volt, hiszen így az egész autó eleje összetört, legjobban az intercooler, hűtő és a turbó sérült, leszakította a kartervédőt, de szerencsére valahogy begurultunk a gyorsasági céljába. Úgy döntöttünk nem adjuk fel, folytattuk tovább a versenyt. Sasáéknak a sajnálatos balesete miatt, megálltunk segíteni, kiadtuk a poroltót, de mentünk tovább, mert mást sajnos nem segíthettünk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A második nap, a szombati naphoz képest problémamentesen zajlott, a Topp Cars-os fiúk helyrerázták az autót, és az N-csoport tizenegyedik helyéről, sikerült az, amit szerettünk volna, hogy legalább pontszerző helyen végezzünk, a verseny végére felzárkóztunk a 8. helyre. Igaz, az autó nem volt 100%-os, az első nap elszenvedett károk miatt, de helyrehozták, azonban motorikusan valamivel gyengébben muzsikál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 problémák ellenére végre itt vagyunk a célban, örülünk, Mecseken és az utolsó murvás versenyen komolyan támadunk, reményeink szerint már Evo.IX-el!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öszönjük támogatóink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További információk:</w:t>
      </w:r>
      <w:r>
        <w:rPr/>
        <w:t xml:space="preserve"> Papp Zsuzsa 06-30-239-5827</w:t>
      </w:r>
    </w:p>
    <w:sectPr>
      <w:headerReference w:type="default" r:id="rId2"/>
      <w:type w:val="nextPage"/>
      <w:pgSz w:w="11906" w:h="16838"/>
      <w:pgMar w:left="540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3:00Z</dcterms:created>
  <dc:creator>ofi</dc:creator>
  <dc:description/>
  <dc:language>en-US</dc:language>
  <cp:lastModifiedBy>Papp Zsuzsa</cp:lastModifiedBy>
  <cp:lastPrinted>2007-06-20T21:51:00Z</cp:lastPrinted>
  <dcterms:modified xsi:type="dcterms:W3CDTF">2007-07-24T08:03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646098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Szombathely-előzetes</vt:lpwstr>
  </property>
  <property fmtid="{D5CDD505-2E9C-101B-9397-08002B2CF9AE}" pid="6" name="_ReviewingToolsShownOnce">
    <vt:lpwstr/>
  </property>
</Properties>
</file>