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2"/>
        <w:rPr/>
      </w:pPr>
      <w:r>
        <w:rPr/>
        <w:t>Rallycross Közép-Európai Zóna Trófea verseny – 2007. július 28-29. Nyirád</w:t>
      </w:r>
    </w:p>
    <w:p>
      <w:pPr>
        <w:pStyle w:val="Normal"/>
        <w:jc w:val="both"/>
        <w:rPr>
          <w:rFonts w:ascii="Arial" w:hAnsi="Arial" w:cs="Arial"/>
          <w:sz w:val="20"/>
        </w:rPr>
      </w:pPr>
      <w:r>
        <w:rPr>
          <w:rFonts w:cs="Arial" w:ascii="Arial" w:hAnsi="Arial"/>
          <w:sz w:val="20"/>
        </w:rPr>
      </w:r>
    </w:p>
    <w:p>
      <w:pPr>
        <w:pStyle w:val="Heading4"/>
        <w:spacing w:before="0" w:after="0"/>
        <w:rPr/>
      </w:pPr>
      <w:r>
        <w:rPr/>
        <w:t>A hétvégi rendezvényre való tekintettel sebességriadót rendeltek el Nyirádon!</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 száguldás szerelmeseinek minden bizonnyal jobban cseng az elmúlt hetek központi témájának ilyetén átírása. Az előrejelzések szerint egyébként kellemes időre lehet számítani a nyirádi katlanban is, így a locsolóautó kizárólag a pálya felületét fogja frissíteni.</w:t>
      </w:r>
    </w:p>
    <w:p>
      <w:pPr>
        <w:pStyle w:val="Normal"/>
        <w:spacing w:lineRule="auto" w:line="360"/>
        <w:jc w:val="both"/>
        <w:rPr>
          <w:rFonts w:ascii="Arial" w:hAnsi="Arial" w:cs="Arial"/>
          <w:sz w:val="20"/>
        </w:rPr>
      </w:pPr>
      <w:r>
        <w:rPr>
          <w:rFonts w:cs="Arial" w:ascii="Arial" w:hAnsi="Arial"/>
          <w:sz w:val="20"/>
        </w:rPr>
      </w:r>
    </w:p>
    <w:p>
      <w:pPr>
        <w:pStyle w:val="Szvegtrzs3"/>
        <w:rPr/>
      </w:pPr>
      <w:r>
        <w:rPr/>
        <w:t xml:space="preserve">A rallycross Európa-bajnokságot követő majd két hónapos szünet után a Nyirád Motorsport Centrum ismét nyitott kapukkal várja az érdeklődőket a július 28-29-én megrendezendő rallycross Közép-Európai Zóna Trófea eseményre. Mindazokat, akik már hiányolják a lóerők ádáz küzdelmét, akik eljöttek az EB-re, akik lemaradtak róla, akiknek nincs más programjuk vasárnapra, vagy akik még soha nem láttak ilyen versenyt. </w:t>
      </w:r>
    </w:p>
    <w:p>
      <w:pPr>
        <w:pStyle w:val="Normal"/>
        <w:spacing w:lineRule="auto" w:line="360"/>
        <w:jc w:val="both"/>
        <w:rPr>
          <w:rFonts w:ascii="Arial" w:hAnsi="Arial" w:cs="Arial"/>
          <w:sz w:val="20"/>
        </w:rPr>
      </w:pPr>
      <w:r>
        <w:rPr>
          <w:rFonts w:cs="Arial" w:ascii="Arial" w:hAnsi="Arial"/>
          <w:sz w:val="20"/>
        </w:rPr>
      </w:r>
    </w:p>
    <w:p>
      <w:pPr>
        <w:pStyle w:val="Szvegtrzs3"/>
        <w:rPr/>
      </w:pPr>
      <w:r>
        <w:rPr/>
        <w:t xml:space="preserve">Az Európa-bajnokság utáni második legrangosabb sorozat negyedik állomásnak szolgál majd helyszínéül a nyirádi létesítmény. A CEZ futamok ismertető jegye ugyanis, hogy részben nemzeti, részben pedig nemzetközi versenyek. Idén az osztrákokkal is kooperál a szakág, ennélfogva a magyar és „sógor” pilóták egyaránt gyűjtögethetnek bajnoki pontokat. Szükség is van a nemzetközi porondon való bizonyításra, hisz az Európa-bajnoki magyar szereplés meglehetősen siralmasra sikeredett a versenyzők részéről. Többek technikai malőrök áldozatai lettek, mások pedig nem tudták tartani a lépést a mezőnnyel. Ezúttal viszont csak osztrák és cseh ellenfelekkel szállnak ringbe az elismerésért. A legnagyobb várakozás ezúttal is a Divízió 1-es kategóriát övezi, Harsányi Zoltán jó esélyekkel pályázhat még akár a végső győzelem megszerzésér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 rallycross profijai után a sportág amatőr szerelmesei is elfoglalhatják a pályát. Az esemény betétfutamán, az Amatőr Cross Sorozat keretén belül ugyanis próbára tehetik magukat mindazok, akik nem hivatásos autóversenyzők, ám mégis úgy érzik rejlik bennük néminemű tehetség, valamint az elengedhetetlen szenvedély az autózás iránt. A még áprilisban megrendezett első forduló sikerei hallatán egyre többen próbálnak szerencsét, és ha éremmel nem is, de hatalmas „élménycsomaggal” térhetnek haz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 kettős „állampolgárságú” esemény lebonyolítására Európa egyik legkiemelkedőbb motorsport centruma tehát már készen áll, túl a legnagyobb vizsgán, a Joker-kör bemutatásán. Az EB-n avatták fel az új látványosságfokozó elemét a pályának, és túlzások nélkül állíthatjuk, hogy az alternatív körnek köszönhetően a verseny jóval nagyobb sikert aratott mind a nézők, mind a versenyzők körében. A hétvégi nemzetközi megmérettetés egy újabb mérföldkő a pálya életében, valamint kiválóan alkalmas a jelenlegi felkészültségi állapotok kimutatására a következő, még rangosabb verseny előtt, az augusztusi Autocross Európa-bajnokság előt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75945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7594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00" w:after="10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sz w:val="24"/>
      <w:szCs w:val="24"/>
    </w:rPr>
  </w:style>
  <w:style w:type="character" w:styleId="WWChar">
    <w:name w:val="WW- Char"/>
    <w:basedOn w:val="Bekezdsalapbettpusa"/>
    <w:qFormat/>
    <w:rPr>
      <w:sz w:val="24"/>
      <w:szCs w:val="24"/>
    </w:rPr>
  </w:style>
  <w:style w:type="character" w:styleId="WWChar1">
    <w:name w:val="WW- Char1"/>
    <w:basedOn w:val="Bekezdsalapbettpusa"/>
    <w:qFormat/>
    <w:rPr>
      <w:rFonts w:ascii="Tahoma" w:hAnsi="Tahoma" w:cs="Tahoma"/>
      <w:sz w:val="16"/>
      <w:szCs w:val="16"/>
    </w:rPr>
  </w:style>
  <w:style w:type="character" w:styleId="Hireklead">
    <w:name w:val="hirek_lead"/>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Style11">
    <w:name w:val="style1"/>
    <w:basedOn w:val="Normal"/>
    <w:qFormat/>
    <w:pPr>
      <w:spacing w:before="100" w:after="100"/>
    </w:pPr>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spacing w:lineRule="auto" w:line="36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26:00Z</dcterms:created>
  <dc:creator>Attila Posta</dc:creator>
  <dc:description/>
  <dc:language>en-US</dc:language>
  <cp:lastModifiedBy>penzugy</cp:lastModifiedBy>
  <dcterms:modified xsi:type="dcterms:W3CDTF">2007-07-24T12:26:00Z</dcterms:modified>
  <cp:revision>2</cp:revision>
  <dc:subject/>
  <dc:title>Beszámolók az eddig megrendezett versenyekről</dc:title>
</cp:coreProperties>
</file>