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rszoveg"/>
        <w:spacing w:before="0" w:after="280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>
          <w:rFonts w:cs="Calibri"/>
        </w:rPr>
      </w:r>
    </w:p>
    <w:p>
      <w:pPr>
        <w:pStyle w:val="Hirszoveg"/>
        <w:rPr/>
      </w:pPr>
      <w:r>
        <w:rPr>
          <w:rStyle w:val="StrongEmphasis"/>
          <w:rFonts w:cs="Arial" w:ascii="Calibri" w:hAnsi="Calibri"/>
          <w:color w:val="000000"/>
          <w:sz w:val="26"/>
          <w:szCs w:val="26"/>
        </w:rPr>
        <w:t>Csillagvár Bevásárlóközpont – Yokohama Országos Rallye2 Bajnokság</w:t>
      </w:r>
    </w:p>
    <w:p>
      <w:pPr>
        <w:pStyle w:val="Hirszoveg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II. Hell Energy Drink Ózd Rallye a MEGA Transport Kupájáért</w:t>
      </w:r>
    </w:p>
    <w:p>
      <w:pPr>
        <w:pStyle w:val="Hirszoveg"/>
        <w:spacing w:lineRule="auto" w:line="276" w:before="0" w:after="0"/>
        <w:ind w:left="45" w:right="74" w:firstLine="663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Negyedik megmérettetéséhez érkezett a Csillagvár Bevásárlóközpont – Yokohama Országos Rallye2 Bajnokság mezőnye, ezúttal Ózd városa szolgált helyszínéül a futamnak. A verseny ismét két napos volt, pénteken délelőtt a versenyzők papírjai és a versenyautók is átestek a szokásos ellenőrzéseken, kora este pedig az átalakított Ózd Városi Stadion várta a prológon rajthoz álló 46 párost. Mellettük a Historic mezőnyének 7, valamint a meghívásos csoport 3 versenyzőpárosát is láthattuk. A Rallye2 mezőnyének először rendeztek ilyen jellegű prológot, a nézők és rajongók nagy örömére. A stadionban egyszerre két párost láthattunk, akiknek 3 kört kellett megtenniük a salakpályán. Az 1,2 kilométeres prológon - amelynek időeredménye nem számított bele a verseny értékelésébe – a Kurtos Róbert, László István kettős végzett az élen, mögöttük Gál Attila, Lencsés Tamás, harmadikként pedig Menyhárt Gábor és Németh Gábor ért célba. A salakpályán a közönség nagy kedvence, Spitzmüller Csaba,</w:t>
      </w: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majd a záróautóval Demjén Martin zárta a sort.</w:t>
      </w:r>
    </w:p>
    <w:p>
      <w:pPr>
        <w:pStyle w:val="Hirszoveg"/>
        <w:spacing w:lineRule="auto" w:line="360" w:before="0" w:after="0"/>
        <w:ind w:left="45" w:right="74" w:hanging="0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Szombaton 9 gyorsasági szakasz teljesítése várt az elrajtoló mezőnyre. Az A és N csoportos autókkal 28, az F csoportos autókkal pedig 18 helyett 17 versenyzőpáros vágott neki a 73 versenykilométernek, miután Száger Csaba a prológot követően kiállt a versenyből. A gyorsasági szakaszokon Kurtos Róbert és László István, valamint Szommer István és Hosszu Zoltán „osztozkodtak” a nyolcadik gyorsaságiig, a kilencedik szakasz győzelmét azonban a Hevesi – Bauer kettős orozta el előlü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F csoportban Niesz Ferenc és Novák Előd legnagyobb riválisaik, Bedő Gábor és Bedő Miklós nélkül maradtak ezen a versenyen. Bedőék autójával egy külföldi versenyen vettek részt, így Bedő Gábor csapatvezetőként látogatott el Ózdra. Nieszék nem találtak legyőzőre a mezőnyben, majd másfél perces előnnyel megszerezték idei harmadik futamgyőzelmüket.  A kilenc gyorsasági szakaszból egyszer nem nyertek, a hetedik gyorsasági győzelmet a Nippon Racing Team versenyzői, Kovács György, Buza Zsuzsanna happolta el előlük. Ezen a gyorsaságin Nieszék defektet kaptak. A második helyen álló Eran Friedman – Hényel Ágoston kettős az ötödik gyorsasági szakaszon mondott búcsút a jó eredménynek, miután egy bal visszafordítóba nagyobb lendülettel érkeztek, nem tudtak fékezni és az árokban kötöttek ki. Az autó jobb elejét összetörték, a versenyt pedig nem tudták foly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hány versenyzőnek igen kalandosra sikerült az ózdi megmérettetés. Németh „Apu” Imre és dr. Gáspár Rezső is eggyel több kört teljesített a királdi körgyorsaságin, Hoffer Zsolt és Vass Barnabás viszont eggyel kevesebbet, így mindannyian több perces büntetést kaptak. Több borulást is láthattunk, a Spák – Kacsó kettős mindjárt az első gyorsasági szakaszon kiesett, Alberti Szabolcsék a harmadik gyorson mutattak be egy piruettet, Lajos Zoltán és Vámosi László a hetedik gyorson búcsúzott így a verseny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jabb Bihari Péter és Konyári Zoltán már a verseny előtt fékproblémákkal küszködött, de kiesésük oka nem ez lett, hanem az, hogy autójuk kigyulladt a negyedik gyorsaságin. A célba még becsorogtak és a hatodik időt is megszerezték, de utána leadták a menetlevelüket. A Hevesi – Bauer kettős a versenyen ugyan végig ment és az abszolút negyedik helyet szerezték meg, ám a kilencedik gyorsaságit követő szervizbe 4 perccel előbb mentek be, ezért büntetést kaptak. A páros csalódottságát nem tudta leplezni, a célba már nem mentek b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mezőny hazai versenyzőpárosa Nedeczki László és Kovács Géza vezettek a versenyben az F1 géposztályban, de első helyüket elvesztették, miután 10 perc késéssel érkeztek a harmadik szervizt követő időellenőrző állomásnál. Reményeik végleg szertefoszlottak a jó eredményt illetően, amikor a körgyorsaságin egy körrel kevesebbet mentek, és ezért 5 perc büntetést kaptak. A gyors stopjában a páros ezért leadta a menetlevel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éposztályokban nyertek: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 xml:space="preserve"> – ifj. Vámosi László, 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 xml:space="preserve"> – Wágner György, </w:t>
      </w:r>
      <w:r>
        <w:rPr>
          <w:b/>
          <w:sz w:val="24"/>
          <w:szCs w:val="24"/>
        </w:rPr>
        <w:t>A5</w:t>
      </w:r>
      <w:r>
        <w:rPr>
          <w:sz w:val="24"/>
          <w:szCs w:val="24"/>
        </w:rPr>
        <w:t xml:space="preserve"> – Órai Balázs, </w:t>
      </w:r>
      <w:r>
        <w:rPr>
          <w:b/>
          <w:sz w:val="24"/>
          <w:szCs w:val="24"/>
        </w:rPr>
        <w:t>N3</w:t>
      </w:r>
      <w:r>
        <w:rPr>
          <w:sz w:val="24"/>
          <w:szCs w:val="24"/>
        </w:rPr>
        <w:t xml:space="preserve"> – Szommer István, </w:t>
      </w: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– Kurtos Róbert, </w:t>
      </w:r>
      <w:r>
        <w:rPr>
          <w:b/>
          <w:sz w:val="24"/>
          <w:szCs w:val="24"/>
        </w:rPr>
        <w:t>N1</w:t>
      </w:r>
      <w:r>
        <w:rPr>
          <w:sz w:val="24"/>
          <w:szCs w:val="24"/>
        </w:rPr>
        <w:t xml:space="preserve"> – Gál Attila,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 xml:space="preserve"> – Niesz Ferenc,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– Juhász Zoltán.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I. Hell Energy Drink – Ózd Rallye végeredmény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tos Róbert – László István (Honda Civic, N2) </w:t>
        <w:tab/>
        <w:tab/>
        <w:tab/>
        <w:t xml:space="preserve">40’27,6”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mer István – Hosszu Zoltán (Honda Civic Type-R, N3) </w:t>
        <w:tab/>
        <w:tab/>
        <w:t>+00’10,3”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skádi János – Takács András (Honda Civic Type-R, N3) </w:t>
        <w:tab/>
        <w:tab/>
        <w:t xml:space="preserve">+00’38,3”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Wágner György – Kovács József Krisztián (Peugeot 206, A6)</w:t>
        <w:tab/>
        <w:t>+01’28,2”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idvégi Zoltán – Hidvégi Péter (Suzuki Ignis Sport, A6) </w:t>
        <w:tab/>
        <w:tab/>
        <w:t>+02’29,5”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Suzuki Swift GTi, A5) </w:t>
        <w:tab/>
        <w:tab/>
        <w:tab/>
        <w:t>+03’02,8”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F csoport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z Ferenc – Novák Előd (Subaru Impreza, F2) </w:t>
        <w:tab/>
        <w:tab/>
        <w:tab/>
        <w:t xml:space="preserve">37’32,9”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kab Zsolt – Tóti Zoltán (Mitsubishi Lancer Evo VIII, F2)</w:t>
        <w:tab/>
        <w:t xml:space="preserve"> </w:t>
        <w:tab/>
        <w:t xml:space="preserve">+01’48,6”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Kovács György – Buza Zsuzsanna (Toyota Celica GT4, F2)</w:t>
        <w:tab/>
        <w:tab/>
        <w:t xml:space="preserve">+01’59,8”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Horváth Tibor – Takács Ágnes (Subaru Legacy, F2) </w:t>
        <w:tab/>
        <w:tab/>
        <w:tab/>
        <w:t>+02’12,2”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ab/>
        <w:t>Kondor Lajos – Orosz Zoltán (Mazda 323, F2)</w:t>
        <w:tab/>
        <w:tab/>
        <w:tab/>
        <w:t xml:space="preserve">+04’09,8”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uhász Zoltán – Jancsurák Gábor (Lada VFTS, F1)</w:t>
        <w:tab/>
        <w:tab/>
        <w:tab/>
        <w:t xml:space="preserve">+05’17,8”   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9780" cy="16357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163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irszoveg">
    <w:name w:val="hirszoveg"/>
    <w:basedOn w:val="Normal"/>
    <w:qFormat/>
    <w:pPr>
      <w:spacing w:lineRule="atLeast" w:line="240" w:before="280" w:after="280"/>
      <w:ind w:left="45" w:right="75" w:hanging="0"/>
    </w:pPr>
    <w:rPr>
      <w:rFonts w:ascii="Times New Roman" w:hAnsi="Times New Roman" w:eastAsia="Times New Roman" w:cs="Times New Roman"/>
      <w:color w:val="FFFF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3:00Z</dcterms:created>
  <dc:creator>Wéber Kata</dc:creator>
  <dc:description/>
  <dc:language>en-US</dc:language>
  <cp:lastModifiedBy>Bubu</cp:lastModifiedBy>
  <dcterms:modified xsi:type="dcterms:W3CDTF">2007-07-24T13:23:00Z</dcterms:modified>
  <cp:revision>2</cp:revision>
  <dc:subject/>
  <dc:title/>
</cp:coreProperties>
</file>