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rPr>
          <w:rFonts w:ascii="Verdana" w:hAnsi="Verdana" w:cs="Verdana"/>
          <w:b/>
          <w:b/>
          <w:smallCaps/>
          <w:color w:val="000080"/>
          <w:sz w:val="32"/>
          <w:szCs w:val="32"/>
        </w:rPr>
      </w:pPr>
      <w:r>
        <w:rPr>
          <w:rFonts w:cs="Verdana" w:ascii="Verdana" w:hAnsi="Verdana"/>
          <w:b/>
          <w:smallCaps/>
          <w:color w:val="000080"/>
          <w:sz w:val="32"/>
          <w:szCs w:val="32"/>
        </w:rPr>
        <w:t>Fortuna ismét hátat fordított</w:t>
      </w:r>
    </w:p>
    <w:p>
      <w:pPr>
        <w:pStyle w:val="Normal"/>
        <w:spacing w:lineRule="auto" w:line="360" w:before="360" w:after="0"/>
        <w:rPr>
          <w:rFonts w:ascii="Verdana" w:hAnsi="Verdana" w:cs="Verdana"/>
          <w:color w:val="000080"/>
        </w:rPr>
      </w:pPr>
      <w:r>
        <w:rPr>
          <w:rFonts w:cs="Verdana" w:ascii="Verdana" w:hAnsi="Verdana"/>
          <w:color w:val="000080"/>
        </w:rPr>
        <w:t>Idén immár sokadszorra, ismét hátat fordított a szerencse istennője a Mayer – Pálinkás kettősnek a hétvégi OMV BiXXOL Rallye-n Vezsprémben. A vadonat új versenyautóval induló páros kiválóan összehangolódott a Prodrive által gyártott és felkészített Subaru Impreza N12B-vel, ám egy újabb defekt és egy kisebb tűz ismét versenyzőink útjába álltak.</w:t>
      </w:r>
    </w:p>
    <w:p>
      <w:pPr>
        <w:pStyle w:val="Normal"/>
        <w:spacing w:lineRule="auto" w:line="360" w:before="360" w:after="0"/>
        <w:rPr/>
      </w:pPr>
      <w:r>
        <w:rPr>
          <w:rFonts w:cs="Verdana" w:ascii="Verdana" w:hAnsi="Verdana"/>
          <w:color w:val="000080"/>
        </w:rPr>
        <w:t>A csütörtöki sajtótájékoztatón tapasztalt szerény érdeklődéssel szöges ellentétben rengeteg érdeklődő tette fel kérdéseit Gábornak, Ferinek és a csapattagoknak a hétvégi verseny adminisztratív és technikai átvételén.</w:t>
      </w:r>
    </w:p>
    <w:p>
      <w:pPr>
        <w:pStyle w:val="Normal"/>
        <w:spacing w:lineRule="auto" w:line="360" w:before="360" w:after="0"/>
        <w:rPr>
          <w:rFonts w:ascii="Verdana" w:hAnsi="Verdana" w:cs="Verdana"/>
          <w:color w:val="000080"/>
        </w:rPr>
      </w:pPr>
      <w:r>
        <w:rPr>
          <w:rFonts w:cs="Verdana" w:ascii="Verdana" w:hAnsi="Verdana"/>
          <w:color w:val="000080"/>
        </w:rPr>
        <w:t xml:space="preserve">Az átvételek után versenyzőinkre egy melegrekord és a péntekre kiírt prológ várt még. Míg az előbbit versenyzőink a szálloda medencéjében élték túl, addig a prológra Terry Kaby trénerrel – Petter Solberg tesztpilótájával – egyeztetve egy látványos beállítást, és a hozzá illő vezetési stílust választotta Gábor. Mivel ez a szakasz nem számított bele a verseny értékelésébe ezért versenyzőinknek is lehetősége nyílt egy kis „játékra” az éles gyorsasági szakaszok előtt. </w:t>
      </w:r>
    </w:p>
    <w:p>
      <w:pPr>
        <w:pStyle w:val="Normal"/>
        <w:spacing w:lineRule="auto" w:line="360" w:before="360" w:after="0"/>
        <w:rPr>
          <w:rFonts w:ascii="Verdana" w:hAnsi="Verdana" w:cs="Verdana"/>
          <w:color w:val="000080"/>
        </w:rPr>
      </w:pPr>
      <w:r>
        <w:rPr>
          <w:rFonts w:cs="Verdana" w:ascii="Verdana" w:hAnsi="Verdana"/>
          <w:color w:val="000080"/>
        </w:rPr>
        <w:t>A csapat a Prológ után egy taktikai értekezletre vonult vissza szálláshelyén. Ezen az értekezleten, telefonon keresztül részt vett Alan Russel mérnök is, aki az előző heti teszteken tapasztaltaknak megfelelően adott javaslatot az autó beállításaira. E beállításoknak és Terry tanácsainak megfelelően másnap nagy elánnal kezdett a versenyzésbe a BIP Autósport versenyzőpárosa.</w:t>
      </w:r>
    </w:p>
    <w:p>
      <w:pPr>
        <w:pStyle w:val="Normal"/>
        <w:spacing w:lineRule="auto" w:line="360" w:before="360" w:after="0"/>
        <w:rPr/>
      </w:pPr>
      <w:r>
        <w:rPr>
          <w:rFonts w:cs="Verdana" w:ascii="Verdana" w:hAnsi="Verdana"/>
          <w:color w:val="000080"/>
        </w:rPr>
        <w:t>Gabi és Feri a szombati első szakaszon mindössze 1,2 másodperccel maradtak le a kategória első helyét magához ragadó párostól. „Nem is siettünk olyan nagyon. Még bent hagytam egy 5-10 másodpercet.” – nyugtázta az eredményt a pilóta. A nagy forróságban egy, jellegében teljesen különböző szakasz következett. A sok lassú kanyarral tűzdelt márkói pálya sajnos nem teljesen az, amelyre a Prodrive mérnökei a Subaru Impreza N12B-t tervezték. A már kimélyült, puha homokos, szűk kanyarokból néha kisebb nagyobb nehézségek árán sikerült csak kiszabadulnia Gáboréknak, és ez jelentkezett a szakaszon elért időeredményben is, így visszacsúsztak az ötödik helyre. Az első szervizpark előtt még az előző napi prológot kellett újra teljesíteniük versenyzőinknek. Mivel azonban ekkor már beszámított a verseny eredményébe egy a gyorsasági is, már sokkal pontosabb, és precízebb vezetési stílust kellett alkalmaznia Gábornak.</w:t>
      </w:r>
    </w:p>
    <w:p>
      <w:pPr>
        <w:pStyle w:val="Normal"/>
        <w:spacing w:lineRule="auto" w:line="360" w:before="360" w:after="0"/>
        <w:rPr/>
      </w:pPr>
      <w:r>
        <w:rPr>
          <w:rFonts w:cs="Verdana" w:ascii="Verdana" w:hAnsi="Verdana"/>
          <w:color w:val="000080"/>
        </w:rPr>
        <w:t>„</w:t>
      </w:r>
      <w:r>
        <w:rPr>
          <w:rFonts w:cs="Verdana" w:ascii="Verdana" w:hAnsi="Verdana"/>
          <w:color w:val="000080"/>
        </w:rPr>
        <w:t xml:space="preserve">Az autó nagyon jó, de azért még ismerkednünk kell egy kicsit egymással. Van, ahol már érzem a lehetőségek határait, és van olyan rész, ahol még mindig meglepetést tud okozni az autó azzal, hogy minden gond nélkül befordul.” – mondta az első körről Gabi. </w:t>
      </w:r>
    </w:p>
    <w:p>
      <w:pPr>
        <w:pStyle w:val="Normal"/>
        <w:spacing w:lineRule="auto" w:line="360" w:before="360" w:after="0"/>
        <w:rPr>
          <w:rFonts w:ascii="Verdana" w:hAnsi="Verdana" w:cs="Verdana"/>
          <w:color w:val="000080"/>
        </w:rPr>
      </w:pPr>
      <w:r>
        <w:rPr>
          <w:rFonts w:cs="Verdana" w:ascii="Verdana" w:hAnsi="Verdana"/>
          <w:color w:val="000080"/>
        </w:rPr>
        <w:t>Terry Kaby és David Williams a letöltött adatokból és a helikopterről látottakból néhány beállítás módosítást javasolt Gábornak a következő három szakaszra. Ám ekkor már a szerencse istennője elfordulóban volt tőlük. Az első defekt nem váratott sokáig magára. A negyedik szakasz második felében egy lassú defektet kaptak versenyzőink. A lapos bal első kereket STOP állomása után Gabiék gyorsan kicserélték, majd folytatták tovább a versenyt. Csakhogy a balszerencse sehogy sem szeretett volna kiszállni az autóból. A következő szakaszon a módosított beállításnak köszönhetően Gabiék 38 másodperccel gyorsabbak voltak mint az előző körben, egészen Ollé Sasa autójáig. Mivel Sasa autója akkor már igencsak égett versenyzőinket a sportbírók megállították, és részükre a szakaszt „etapolták”. Ez azt jelentette, hogy a számunkra igen kedvezőtlen megállapított időnek köszönhetően mintegy 25 másodperc plusz hátrányt szereztek a kategóriát vezető versenyzővel szemben, holott épp javítaniuk kellett volna. A tüzet követően ismét a körgyors következett, ám itt továbbra sem sikerült javítani az időeredményen. Párosunk az első nap éjszakáján, a negyedik helyen várta verseny folytatását.</w:t>
      </w:r>
    </w:p>
    <w:p>
      <w:pPr>
        <w:pStyle w:val="Normal"/>
        <w:spacing w:lineRule="auto" w:line="360" w:before="360" w:after="0"/>
        <w:rPr>
          <w:rFonts w:ascii="Verdana" w:hAnsi="Verdana" w:cs="Verdana"/>
          <w:color w:val="000080"/>
        </w:rPr>
      </w:pPr>
      <w:r>
        <w:rPr>
          <w:rFonts w:cs="Verdana" w:ascii="Verdana" w:hAnsi="Verdana"/>
          <w:color w:val="000080"/>
        </w:rPr>
        <w:t>Csakhogy úgy tűnik az ördögűzés szombat este elmaradt. Vasárnap az első szakaszon, mindössze 1,3 km-el a rajt után párosunk ismét egy bal első defektet kapott, csakhogy most meg kellett állni, kicserélni a kereket. A szárazságnak és az autó forró katalizátorának köszönhetően a gaz meggyulladt az autó alatt, így párosunknak odébb kellett állnia, hogy folytathassák a kerékcserét. De ez még nem minden. Az elhúzódó eljárásnak köszönhetően Mayer Gábor és Pálinkás Ferenc csak egy feltehetőleg műszaki hibával küzdő versenyzőtárs mögé tudott visszajönni a pályára. A por miatt azonban nem vették észre Gabiékat, így egészen a szakasz végéig feltartották őket. A szakasz végén az elszenvedett 7 perces időhátránynak és egy feltételezett műszaki hibának köszönhetően párosunk feladni kényszerült a forró futamot.</w:t>
      </w:r>
    </w:p>
    <w:p>
      <w:pPr>
        <w:pStyle w:val="Normal"/>
        <w:spacing w:lineRule="auto" w:line="360" w:before="360" w:after="0"/>
        <w:rPr>
          <w:rFonts w:ascii="Verdana" w:hAnsi="Verdana" w:cs="Verdana"/>
          <w:color w:val="000080"/>
        </w:rPr>
      </w:pPr>
      <w:r>
        <w:rPr>
          <w:rFonts w:cs="Verdana" w:ascii="Verdana" w:hAnsi="Verdana"/>
          <w:color w:val="000080"/>
        </w:rPr>
        <w:t>„</w:t>
      </w:r>
      <w:r>
        <w:rPr>
          <w:rFonts w:cs="Verdana" w:ascii="Verdana" w:hAnsi="Verdana"/>
          <w:color w:val="000080"/>
        </w:rPr>
        <w:t>Az autóval nagyon elégetett vagyok. A Prodrive egy kiváló gárdát küldött a tökéletes versenyautó mellé. Ennek ellenére a várt eredmény csupán részeredmény maradt. Lehet, hogy el kellene beszélgetnem Fortunával. Főleg ha már az autón épp egy szerencsejáték szerepel támogatóként. Természetesen a jövő évi felkészülésünk tovább folytatódik, melynek része lesz a Mecsek Rallye is, ahol talán már egy kisebb meglepetéssel is szolgálhatunk versenyzőtársaink és a közönségnek is.”</w:t>
      </w:r>
    </w:p>
    <w:p>
      <w:pPr>
        <w:pStyle w:val="Normal"/>
        <w:spacing w:lineRule="auto" w:line="360" w:before="360" w:after="0"/>
        <w:rPr>
          <w:rFonts w:ascii="Verdana" w:hAnsi="Verdana" w:cs="Verdana"/>
          <w:color w:val="000080"/>
        </w:rPr>
      </w:pPr>
      <w:r>
        <w:rPr>
          <w:rFonts w:cs="Verdana" w:ascii="Verdana" w:hAnsi="Verdana"/>
          <w:b/>
          <w:color w:val="000080"/>
        </w:rPr>
        <w:t>Támogatók:</w:t>
        <w:br/>
      </w:r>
      <w:r>
        <w:rPr>
          <w:rFonts w:cs="Verdana" w:ascii="Verdana" w:hAnsi="Verdana"/>
          <w:color w:val="000080"/>
        </w:rPr>
        <w:t>Tippmix</w:t>
        <w:br/>
        <w:t>Főber Zrt.</w:t>
        <w:br/>
        <w:t>Subaru</w:t>
        <w:br/>
        <w:t>Prodrive</w:t>
        <w:br/>
        <w:t>Konor</w:t>
      </w:r>
    </w:p>
    <w:p>
      <w:pPr>
        <w:pStyle w:val="Normal"/>
        <w:spacing w:lineRule="auto" w:line="360" w:before="360" w:after="0"/>
        <w:rPr/>
      </w:pPr>
      <w:r>
        <w:rPr>
          <w:rFonts w:cs="Verdana" w:ascii="Verdana" w:hAnsi="Verdana"/>
          <w:b/>
          <w:color w:val="000080"/>
        </w:rPr>
        <w:t>fényképek:</w:t>
      </w:r>
      <w:r>
        <w:rPr>
          <w:rFonts w:cs="Verdana" w:ascii="Verdana" w:hAnsi="Verdana"/>
          <w:color w:val="000080"/>
        </w:rPr>
        <w:t xml:space="preserve"> Tomee - itiner.hu</w:t>
      </w:r>
    </w:p>
    <w:sectPr>
      <w:headerReference w:type="default" r:id="rId2"/>
      <w:footerReference w:type="default" r:id="rId3"/>
      <w:type w:val="nextPage"/>
      <w:pgSz w:w="11906" w:h="16838"/>
      <w:pgMar w:left="851" w:right="851" w:gutter="0" w:header="709" w:top="2875"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00"/>
        <w:sz w:val="18"/>
        <w:szCs w:val="18"/>
      </w:rPr>
    </w:pPr>
    <w:r>
      <w:rPr>
        <w:rFonts w:cs="Verdana" w:ascii="Verdana" w:hAnsi="Verdana"/>
        <w:color w:val="000000"/>
        <w:sz w:val="18"/>
        <w:szCs w:val="18"/>
      </w:rPr>
      <w:t>Mayer Gábor – Pálinkás Ferenc</w:t>
    </w:r>
  </w:p>
  <w:p>
    <w:pPr>
      <w:pStyle w:val="Footer"/>
      <w:jc w:val="center"/>
      <w:rPr>
        <w:rFonts w:ascii="Verdana" w:hAnsi="Verdana" w:cs="Verdana"/>
        <w:color w:val="000000"/>
        <w:sz w:val="18"/>
        <w:szCs w:val="18"/>
      </w:rPr>
    </w:pPr>
    <w:r>
      <w:rPr>
        <w:rFonts w:cs="Verdana" w:ascii="Verdana" w:hAnsi="Verdana"/>
        <w:color w:val="000000"/>
        <w:sz w:val="18"/>
        <w:szCs w:val="18"/>
      </w:rPr>
      <w:t>SUBARU IMPREZA N12b</w:t>
    </w:r>
  </w:p>
  <w:p>
    <w:pPr>
      <w:pStyle w:val="Footer"/>
      <w:jc w:val="center"/>
      <w:rPr/>
    </w:pPr>
    <w:hyperlink r:id="rId1">
      <w:r>
        <w:rPr>
          <w:rStyle w:val="InternetLink"/>
          <w:rFonts w:cs="Verdana" w:ascii="Verdana" w:hAnsi="Verdana"/>
          <w:color w:val="000000"/>
          <w:sz w:val="18"/>
          <w:szCs w:val="18"/>
          <w:u w:val="none"/>
        </w:rPr>
        <w:t>www.bipauto.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40630</wp:posOffset>
          </wp:positionH>
          <wp:positionV relativeFrom="page">
            <wp:posOffset>540385</wp:posOffset>
          </wp:positionV>
          <wp:extent cx="1828800" cy="1226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9" r="-20" b="-29"/>
                  <a:stretch>
                    <a:fillRect/>
                  </a:stretch>
                </pic:blipFill>
                <pic:spPr bwMode="auto">
                  <a:xfrm>
                    <a:off x="0" y="0"/>
                    <a:ext cx="1828800" cy="12268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40385</wp:posOffset>
          </wp:positionH>
          <wp:positionV relativeFrom="page">
            <wp:posOffset>540385</wp:posOffset>
          </wp:positionV>
          <wp:extent cx="2598420" cy="479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5" r="-14" b="-75"/>
                  <a:stretch>
                    <a:fillRect/>
                  </a:stretch>
                </pic:blipFill>
                <pic:spPr bwMode="auto">
                  <a:xfrm>
                    <a:off x="0" y="0"/>
                    <a:ext cx="2598420" cy="479425"/>
                  </a:xfrm>
                  <a:prstGeom prst="rect">
                    <a:avLst/>
                  </a:prstGeom>
                </pic:spPr>
              </pic:pic>
            </a:graphicData>
          </a:graphic>
        </wp:anchor>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pauto.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00:00Z</dcterms:created>
  <dc:creator>stemo</dc:creator>
  <dc:description/>
  <cp:keywords/>
  <dc:language>en-US</dc:language>
  <cp:lastModifiedBy>stemo</cp:lastModifiedBy>
  <dcterms:modified xsi:type="dcterms:W3CDTF">2007-07-25T04:07:00Z</dcterms:modified>
  <cp:revision>3</cp:revision>
  <dc:subject/>
  <dc:title>TÚL AZ ELSŐ TESZTEN</dc:title>
</cp:coreProperties>
</file>