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83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7. július 23.</w:t>
      </w:r>
    </w:p>
    <w:p>
      <w:pPr>
        <w:pStyle w:val="Normal"/>
        <w:spacing w:lineRule="auto" w:line="360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szprém Rallye, Összefoglaló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kuszi Zsolt-Kakuszi Csaba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ult Clio Super1600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gjobb eredményünk Veszprémben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</w:rPr>
        <w:t xml:space="preserve">Kakuszi Zsolt-Kakuszi Csaba: </w:t>
      </w:r>
      <w:r>
        <w:rPr>
          <w:rFonts w:cs="Comic Sans MS" w:ascii="Comic Sans MS" w:hAnsi="Comic Sans MS"/>
        </w:rPr>
        <w:t>„Egyrészről örülünk, hogy végre megtört a pech-sorozat itt Veszprémben, másrészről sajnáljuk, hogy az utolsó körben veszítettük el az elsőségünket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ajthoz abszolút esélytelenként álltunk, hiszen ezeken a pályákon negyediknél jobb helyen mégnem értünk célba, így roppant örültünk, hogy az első körben Olléékkal a nyomukban az élről fordultunk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ásodik körben ugrattunk egy nagyot, ott megütöttük az elejét, de szerencsére komolyan nem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rült meg. A meleget nehezen bírta az autó, és mi is küzdöttünk vele. Ebben a körben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küszöbölték Bútor Robiék műszaki problémáját, így minden szakaszon kaptunk tőlük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</w:rPr>
        <w:t>néhány másodpercet, de szerencsére az előnyünk még kitartott, annak ellenére, hogy már az első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ét-három kilométer után minden gyorson 110 fok felé melegedett a víz (85 lenne az optimális)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re Clio computere egy piros led villogásával hívja fel a figyelmet, és nem mellékes, hogy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kusan vészprogramra vált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asárnapi nyitó gyorsaságik nem túl jól sikerültek, az autó ismét nagyon melegedett és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jnos egyre jobban. Az előnyünkből ekkorra már csak pár másodperc maradt. Ráadásul a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sodik nap, első Jutaspusztai gyorsán hibáztunk is egyet, az ugrató után lementünk az útról,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így gazzal eltömődött a hűtőnk.  Az utolsó Hajmáskéri szakaszon pedig, szétcsúszott computer vezeték kötege, így nem volt kijelzőnk, ezért egy kis fejszámolás kellett a sebességek rakosgatásakor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lio ezenkívül tökéletesen működött, de zavaró volt, hogy nem láttuk hányadikban vagyunk,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mikor kellene váltani. Igaz, nem ezen múlt, hiszen minden gyorsaságin kaptunk a Robiéktól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elegedés miatt a computer drasztikusan csökkenti a motor teljesítményét. Ennek fényében az a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nyeg, hogy pontokat gyűjtöttünk, ráadásul nem is keveset, készülünk a következő futamokra!”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öszönet támogatóinknak!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</w:rPr>
        <w:t xml:space="preserve">További információ: </w:t>
      </w:r>
      <w:r>
        <w:rPr>
          <w:rFonts w:cs="Comic Sans MS" w:ascii="Comic Sans MS" w:hAnsi="Comic Sans MS"/>
        </w:rPr>
        <w:t>Papp Zsuzsa 30-239-5827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A folyamatosan frissülő honlapunkon, </w:t>
      </w:r>
      <w:hyperlink r:id="rId3">
        <w:r>
          <w:rPr>
            <w:rStyle w:val="InternetLink"/>
            <w:rFonts w:cs="Comic Sans MS" w:ascii="Comic Sans MS" w:hAnsi="Comic Sans MS"/>
          </w:rPr>
          <w:t>www.maxxrally.hu</w:t>
        </w:r>
      </w:hyperlink>
      <w:r>
        <w:rPr>
          <w:rFonts w:cs="Comic Sans MS" w:ascii="Comic Sans MS" w:hAnsi="Comic Sans MS"/>
        </w:rPr>
        <w:t xml:space="preserve"> -n.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 xml:space="preserve">Ingyenesen letölthető fotóinkat megtalálja a </w:t>
      </w:r>
      <w:hyperlink r:id="rId4">
        <w:r>
          <w:rPr>
            <w:rStyle w:val="InternetLink"/>
            <w:rFonts w:cs="Comic Sans MS" w:ascii="Comic Sans MS" w:hAnsi="Comic Sans MS"/>
          </w:rPr>
          <w:t>www.mediafoto.hu</w:t>
        </w:r>
      </w:hyperlink>
      <w:r>
        <w:rPr>
          <w:rFonts w:cs="Comic Sans MS" w:ascii="Comic Sans MS" w:hAnsi="Comic Sans MS"/>
        </w:rPr>
        <w:t xml:space="preserve"> -n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xrally.hu/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2:00Z</dcterms:created>
  <dc:creator>User</dc:creator>
  <dc:description/>
  <dc:language>en-US</dc:language>
  <cp:lastModifiedBy>Papp Zsuzsa</cp:lastModifiedBy>
  <dcterms:modified xsi:type="dcterms:W3CDTF">2007-07-25T07:02:00Z</dcterms:modified>
  <cp:revision>2</cp:revision>
  <dc:subject/>
  <dc:title/>
</cp:coreProperties>
</file>