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SEAT Vörös Autóház 43. Pécsi Hegyiverse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z autós gyorsasági országos bajnokság IV. futam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5. május 28 – 29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asárnap tovább emelkedett a hőmérséklet és az izgalom a SEAT Vörös Autóház 43. Pécsi Hegyiversenyen. Az Autós Gyorsasági Országos Bajnokság negyedik futamán szokatlan kánikula fogadta a mezőnyt, akik az olvadó aszfalton további másodperceket igyekeztek kicsiholni gépeikből – több-kevesebb sikerrel.</w:t>
      </w:r>
    </w:p>
    <w:p>
      <w:pPr>
        <w:pStyle w:val="Normal"/>
        <w:jc w:val="both"/>
        <w:rPr/>
      </w:pPr>
      <w:r>
        <w:rPr/>
        <w:t>A Mobil1 Opel Astra Classic Kupa futamában Farkas László teljesítette a maga elé kitűzött célt, szorgalmas munkával és szoros küzdelemben a mai versenyt is megnyerte, így a prológon aratott győzelmével együtt százszázalékos teljesítménnyel távozhat a Mecsekből. A további érmekért ma is a J.B. Motorsport versenyzői küzdöttek. Az ezüstöt ezúttal a versenyzőiskolából frissen kikerült Molnár Zoltán hódította el, mindössze fél másodperccel elmaradva a bajnoktól, a harmadik helyet pedig Szamosvári Béla szerezte meg.</w:t>
      </w:r>
    </w:p>
    <w:p>
      <w:pPr>
        <w:pStyle w:val="Normal"/>
        <w:jc w:val="both"/>
        <w:rPr/>
      </w:pPr>
      <w:r>
        <w:rPr/>
        <w:t>A Shell V-Power Racing Renault Clio Kupában Wéber Gábor minden erejét és tudását összeszedve visszavágott és elhódította Makai György elől az aranyat, ezzel megszakadt Makai győzelmi sorozata (idén eddig csak ő nyert futamot, sőt, a tavalyi utolsó négy hungaroringi versenyen is ő győzött). Makai György az első felfutásban még maga mögött tudta tartani Wéber Gábort, ám Wéber a második felfutásban remek, 2:17,11-es időt futott, ez összesítésben 46 századmásodperccel volt jobb, mint a trónkövetelőé. Solti Attila egy kiváló második felfutással biztosította magának a bronzérmet. Érdemes még megjegyezni, hogy a ralis trabantos fenegyerekként ismert Kőváry Barna a kiváló hatodik helyen zárta a futamot. A hétvége egyetlen komolyabb bukását Vladár Tibor mutatta be az első felfutásban. Minden stációt végigjárt, korlátot fogott, árokba esett, majd fejtetőn végezte, de szerencsére a versenyzőnek az ijedtségen és a korai befejezés okozta elkeseredettségen kívül nem esett baja.</w:t>
      </w:r>
    </w:p>
    <w:p>
      <w:pPr>
        <w:pStyle w:val="Normal"/>
        <w:jc w:val="both"/>
        <w:rPr/>
      </w:pPr>
      <w:r>
        <w:rPr/>
        <w:t>Az A, N csoportosok küzdelmében az első két helyen megismétlődött a tegnapi forgatókönyv, Kavecz István ismét aranyéremmel fejezte be a viadalt Dr. Kiss Elemér előtt. A dobogó harmadik fokára ezúttal a Szombathely ralira tréningező Garami Zoltán állhatott fel.</w:t>
      </w:r>
    </w:p>
    <w:p>
      <w:pPr>
        <w:pStyle w:val="Normal"/>
        <w:jc w:val="both"/>
        <w:rPr/>
      </w:pPr>
      <w:r>
        <w:rPr/>
        <w:t>A Mazdák, azaz a Wankel csoport mai küzdelmét az Astra kupából idén átigazolt Assenbrenner Tibor nyerte Kesjár János és Kincses István előtt.</w:t>
      </w:r>
    </w:p>
    <w:p>
      <w:pPr>
        <w:pStyle w:val="Normal"/>
        <w:jc w:val="both"/>
        <w:rPr/>
      </w:pPr>
      <w:r>
        <w:rPr/>
        <w:t xml:space="preserve">A Lada Show leggyorsabbja, a csapat vezéralakja, Király Gábor lett. A betétfutamon a szépség mellett azért az időeredmény is számított, hisz Notheisz Attila mindössze 38 századdal maradt le az aranyról. </w:t>
      </w:r>
    </w:p>
    <w:p>
      <w:pPr>
        <w:pStyle w:val="Normal"/>
        <w:jc w:val="both"/>
        <w:rPr/>
      </w:pPr>
      <w:r>
        <w:rPr/>
        <w:t xml:space="preserve">A H, F csoportban Bódis Kálmán továbbra is nyerő szériában van. A sok próbálgatás nagyszerű eredményhez vezetett, és magabiztosan, szenzációs idővel nyerte a mai versenyt. Az időmérők alatt sikeresen kisakkozta a megfelelő beállításokat, gumit és íveket, majd a felfutások során óraműpontossággal tartotta is magát a tervéhez, 2:02,73-at, illetve 2:02,72-t futva. Pólya Miklós egy váltócsere után sem tudta magát 2:04 alá verekedni,  így meg kellett elégednie az ezüsttel. A harmadik vetélytárs, Pólya Ádám ma nem tudott velük lépést tartani, az első felfutásban a szalagkorlátot is elkapta, így dobogós helyét Herter Gusztáv vette át. </w:t>
      </w:r>
    </w:p>
    <w:p>
      <w:pPr>
        <w:pStyle w:val="Normal"/>
        <w:jc w:val="both"/>
        <w:rPr/>
      </w:pPr>
      <w:r>
        <w:rPr/>
        <w:t xml:space="preserve">A formaautósok versenyében Szász László a hétvége záróakkordjaként 1:50,03-as időnél állt meg, jövőre innen folytathatja a pályacsúcs megdöntéséért vívott küzdelmét. Ideje természetesen az aranyra jogosította volna fel, de eredményét az országos bajnokságban nem értékelik, lévén, hogy egyedül van a géposztályában, illetve nem minden bajnoki futamon indul el. A győztesnek járó kupát így Chanoch Nissany, a Minardi tesztpilótája emelhette a magasba, aki Szásztól ma összesen 11 másodpercet kapott. A harmadik helyre Pödör Balázs tornázta fel autóját. </w:t>
      </w:r>
    </w:p>
    <w:p>
      <w:pPr>
        <w:pStyle w:val="Normal"/>
        <w:jc w:val="both"/>
        <w:rPr/>
      </w:pPr>
      <w:r>
        <w:rPr/>
        <w:t>Az Autós Gyorsasági Országos Bajnokság július 1-3. között Kiskunlacházán folyta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égeredmények, az autós gyorsasági országos bajnokság IV. futama: </w:t>
      </w:r>
    </w:p>
    <w:p>
      <w:pPr>
        <w:pStyle w:val="Normal"/>
        <w:jc w:val="both"/>
        <w:rPr/>
      </w:pPr>
      <w:r>
        <w:rPr>
          <w:b/>
          <w:bCs/>
        </w:rPr>
        <w:t xml:space="preserve">Mobil 1 Opel Astra Classic Kupa: </w:t>
      </w:r>
      <w:r>
        <w:rPr/>
        <w:t>1. Farkas László (BMW Team Hungary ASE) 04:55,52 perc, 2. Molnár Zoltán (J.B. Motorsport) 0,54 mp hátrány 3. Szamosvári Béla (J.B. Motorsport) 01,25 mp.h.</w:t>
      </w:r>
    </w:p>
    <w:p>
      <w:pPr>
        <w:pStyle w:val="Normal"/>
        <w:jc w:val="both"/>
        <w:rPr/>
      </w:pPr>
      <w:r>
        <w:rPr>
          <w:b/>
          <w:bCs/>
        </w:rPr>
        <w:t>Shell V-Power Racing Renault Clio Kupa:</w:t>
      </w:r>
      <w:r>
        <w:rPr/>
        <w:t xml:space="preserve"> 1. Wéber Gábor (Zengő Motorsport Egyesület) 04:35,87., 2. Makai György (Zengő Motorsport Egyesület) 0,46 mp. hátrány 3. Solti Attila. (Servo Motorsport Kft.) 02,10 mp h.</w:t>
      </w:r>
    </w:p>
    <w:p>
      <w:pPr>
        <w:pStyle w:val="Normal"/>
        <w:jc w:val="both"/>
        <w:rPr/>
      </w:pPr>
      <w:r>
        <w:rPr>
          <w:b/>
          <w:bCs/>
        </w:rPr>
        <w:t>A, N csoport:</w:t>
      </w:r>
      <w:r>
        <w:rPr/>
        <w:t xml:space="preserve"> 1. Kavecz István (BMW Team Hungary, BMW M3) 04:15,39 perc 2. dr. Kiss Elemér (Top Speed Racing Kft., BMW M3) 07,7 mp  h. 3. Garami Zoltán (Maruzsi Team R.R.C. SE, Mitsubishi Lancer EVO VII.) 14,73 mp h.</w:t>
      </w:r>
    </w:p>
    <w:p>
      <w:pPr>
        <w:pStyle w:val="Normal"/>
        <w:jc w:val="both"/>
        <w:rPr/>
      </w:pPr>
      <w:r>
        <w:rPr>
          <w:b/>
          <w:bCs/>
        </w:rPr>
        <w:t>Wankel csoport</w:t>
      </w:r>
      <w:r>
        <w:rPr/>
        <w:t>: 1. Assenbrenner Tibor (VS MotorSport Kft.) 04:30,53 perc 2. Kesjár János (VS MotorSport Kft.) 03,41 mp h., 3. Kincses István (VS Motorsport Kft.) 04,96 mp 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, F csoport: </w:t>
      </w:r>
      <w:r>
        <w:rPr/>
        <w:t>1. Bódis Kálmán (BOVI Motorsport, Porsche) 04:05,45 perc, 2. Pólya Miklós (Rich Sportegyesület, BMW 320i) 3,59 mp h., 3. Herter Gusztáv (S.O.S Motorsport Kft., Mitsubishi Evo.VII.)  09,89 mp h.</w:t>
      </w:r>
    </w:p>
    <w:p>
      <w:pPr>
        <w:pStyle w:val="Normal"/>
        <w:jc w:val="both"/>
        <w:rPr/>
      </w:pPr>
      <w:r>
        <w:rPr>
          <w:b/>
          <w:bCs/>
        </w:rPr>
        <w:t xml:space="preserve">Forma autók: </w:t>
      </w:r>
      <w:r>
        <w:rPr/>
        <w:t>1. Szász László (Szász Racing Team, Reynard-Zytek F3000) 03:41,62 perc, 2.. Chanoch Nissany (Szász Racing Team, Coloni Nissan) 10,99 mp h. 3. Pödör Balázs (Patkó Autó-Motorsport, Forma Renault 2000) 12,09 mp h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7:16:00Z</dcterms:created>
  <dc:creator>Boncz Elek</dc:creator>
  <dc:description/>
  <dc:language>en-US</dc:language>
  <cp:lastModifiedBy>Boncz Elek</cp:lastModifiedBy>
  <dcterms:modified xsi:type="dcterms:W3CDTF">2005-05-29T15:32:00Z</dcterms:modified>
  <cp:revision>36</cp:revision>
  <dc:subject/>
  <dc:title>V</dc:title>
</cp:coreProperties>
</file>