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TQS Hungary Kft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Rallycross Team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2007. július 21-22. Sosnova-Cseh Köztársaság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Hosszú volt az út, de megérte. Ezt mindazok nevében mondhatjuk, akik időt és energiát nem spórolva nekivágtak a nagy útnak. Igazi változatosságot jelentett a hazai időjáráshoz képest a szombat éjjel leszakadó eső, mely alaposan átáztatta a pályát, és a vasárnapi küzdelmekre is jutott némi utánpótlás. Versenyzőink remekül alkalmazkodtak a körülményekhez, így ismét egy eredményes hétvégét tudhatunk magunk mögött. Gorácz Béla ezen a versenyen sajnos nem tudott részt venni, de Nyírádon már rajthoz áll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</w:rPr>
        <w:t>Ujházi Béla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Opel Corsa-A 1.6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z eső utáni dagonyázás nem nagyon tetszett, mert szinte járhatatlan volt a pálya hátsó szakasza. A pálya felszáradása után viszont kiváló időket tudtam autózni és ezekkel a harmadik helyre kvalifikáltam magam a döntőbe. A rajt utáni kavalkádból is tisztán a harmadik helyen fordultam az első kanyarba. Ekkor az egyik versenyzőtársam szabálytalanul kiforgatott és kilökött a pályáról a fűre. Mire összeszedtem az összetört, defektes autót, már a mezőny jelentősen eltávolodott, így csak az 5. helyet sikerült megszereznem. Azért bosszant az eset, mert egymás után második versenyen ütöttek ki szabálytalanul a harmadik helyről és ez a bajnokság szempontjából értékes pontok elvesztését jelentette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Ilosvay Péter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Opel Corsa-B 1.6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ikeres hétvégénk volt a nagyon gyors és technikás Cseh ringen. Az autó remekül viselkedett a reggeli vizes és a délutáni száraz pályán is. Az időmérőt és az első előfutamot sikerült megnyerni, a második futamban 0.08 mp-el !!! lemaradva második lettem. Egész hétvégén kínzó gerincfájdalmam miatt a csapattal egyetértésben kihagytam a 3. futamot, bevállalva ezzel a 2. rajthelyet. A döntőben a startom nem sikerült a legjobban, mégis elsőnek tudtam elfordulni és ezt a pozíciót a kockás zászlóig sikerült is megőrizni. A bajnokság még nyíltabb lett, küzdünk, amíg reális esélyünk van. Köszönöm szervizcsapatomnak a kitartást és a segítség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Papp Gergely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</w:rPr>
        <w:t>Suzuki Swift Gti 1.3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Div. 9</w:t>
      </w:r>
    </w:p>
    <w:p>
      <w:pPr>
        <w:pStyle w:val="Normal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digi legeredményesebb, legharcosabb versenyünket zártuk a hétvégén a sosnovai futamon. Nem számítottunk rá, hiszen az autó folyamatosan gyengült a nap folyamán – a döntő második felében már csak 3 henger ment – de ha rendesen működik, akkor sem tudtam volna előzni. Nagy meglepetés volt számomra, hogy a reggeli első sárdagasztásban simán meg tudtam nyerni az előfutamomat, pedig az egész Div 9-ből én egyedül mentem slick gumival. Ezért remélem, sok esős, saras verseny lesz! Nagyon köszönöm a szervizcsapatomnak a komoly segítséget és remélem, sok ilyen örömteli pillanatot tudok nekik okozni. Örülök, hogy ezzel az eredménnyel bebizonyíthattuk, hogy az 1.4 alatti kategória versenyzőivel is számolni kel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14:00Z</dcterms:created>
  <dc:creator>Saját</dc:creator>
  <dc:description/>
  <dc:language>en-US</dc:language>
  <cp:lastModifiedBy>Saját</cp:lastModifiedBy>
  <cp:lastPrinted>2007-05-29T19:36:00Z</cp:lastPrinted>
  <dcterms:modified xsi:type="dcterms:W3CDTF">2007-07-26T19:14:00Z</dcterms:modified>
  <cp:revision>2</cp:revision>
  <dc:subject/>
  <dc:title>Gorácz Béla</dc:title>
</cp:coreProperties>
</file>