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 xml:space="preserve">RALLYE2 BAJNOKSÁG 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26. SALGÓ RALLYE 2007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1416" w:firstLine="708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ENC – NOVÁK ELŐD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UBARU IMPREZA 555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hétvégén megrendezésre kerülő, a nagy régi klasszikus versenyt feleleveníteni kívánó futamon Rallye2-es párosunk a bajnoki tabella első helyéről húsz pont előnnyel vág neki a versenynek az F csoportban.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iesz Feri elmondása szerint most szerencsére minden különösebb gond nélkül zajlott a felkészülés, hivatalosan fogalmazva minden személyi és technikai feltétel tökéletesen együtt van egy jó szerepléshez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Nem titkoltan ismét az első hely a céljuk, hogy minél nagyobb pontelőnyt gyűjtsenek az év végi elszámoláshoz a bajnoki értékelésben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Salgó pályái újak lesznek párosunk számára, Feri még csak egyszer versenyzett a ceredi pályán, de akkor a másik irányba vezetett a pálya. Kicsit nagyobb biztonságot ad, ha olyan szakaszokon zajlik a küzdelem, amin már autóztak korábban még akkor is ha a Subaru egy teljesen más jellegű autó mint Feri régi versenygépe vol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z új pályák viszont mindig izgalmas és új kihívást jelentenek, meg hát itt azért sok más versenyzővel és szurkolóval együtt párosunk is nagyon kíváncsi rá, hogy a hétvégén mit lehet majd megérezni a hazai rallyesport egyik szentélyének régi varázsából?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 xml:space="preserve">Hiszen a Salgó Rallye minden autósportbarát számára egy igazán szívmelengető érzést  kiváltó fogalom!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1:21:00Z</dcterms:created>
  <dc:creator>Boncz Elek</dc:creator>
  <dc:description/>
  <cp:keywords/>
  <dc:language>en-US</dc:language>
  <cp:lastModifiedBy>Bonc Elek</cp:lastModifiedBy>
  <cp:lastPrinted>2007-05-15T12:49:00Z</cp:lastPrinted>
  <dcterms:modified xsi:type="dcterms:W3CDTF">2007-07-27T11:50:00Z</dcterms:modified>
  <cp:revision>4</cp:revision>
  <dc:subject/>
  <dc:title>TISZTELT HÖLGYEM / URAM</dc:title>
</cp:coreProperties>
</file>