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Életre kelt a Salgó Rallye</w:t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Hét év kihagyás után ismét megrendezésre kerül a Salgó Rallye, ahol a Rallye2 mezőnye nekivág a bajnokság 5. futamának. Az adminisztratív és technikai átvételre mindössze 40 páros jött el, de a nézők nemcsak őket, hanem a Historic kategóriában induló 8, illetve a meghívásos csoport 7 versenyzőpárosát is megnézhették a verseny hivatalos kezdetén, a Fő téren megrendezett rajtceremónián.</w:t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Az N, A csoportban 27 páros vág neki a holnapi 8 gyorsasági szakasznak, ahol összesen 85 versenykilométer teljesítése vár a mezőnyre. Az élről Szommer István és Hosszu Zoltán indulhat, miután Ózdon megszerzett második helyükkel a bajnoki tabella élére ugrottak.</w:t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Ismét teljes létszámmal képviselteti magát a Nippon Racing Team az F csoportban, Bedő Gáborék ugyanis az ózdi futamot kihagyták. Ezúttal visszatértek a Toyota Celicához, hogy felvegyék a harcot a bajnokságban 20 ponttal vezető Niesz Ferenc – Novák Előd kettőssel.</w:t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A rajtceremónia előtt nyilatkozták: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  <w:u w:val="single"/>
        </w:rPr>
        <w:t>Szommer István – Hosszu Zoltán (Honda Civic Type-R, N3: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 xml:space="preserve">A pályák számunkra teljesen újak, de a pályabejárás során sikerült elég jól feltérképezni őket. Elég lendületesre sikerült és mindent eltaláltunk az elejére, bár van egy-két rész, amit majd holnap élesben próbálunk ki. A gyorsok tetszenek, jó lendületesek és nagyon szép helyen vannak. Az autónk még mindig szerelés alatt van, menet közben derült ki, hogy még mindig hiányzik egy-két dolog ahhoz, hogy a váltónk jó legyen. </w:t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  <w:u w:val="single"/>
        </w:rPr>
        <w:t>Hevesi István – Bauer Attila (Honda Civic, A6):</w:t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Tetszenek a pályák, különösen az első, az jó lendületes, bevállalós, a Zagyvaróna is tetszik, a szűk résztől viszont félünk. Csak háromszor tudtuk bejárni, úgy érzem, ránk fért volna még több is, de az idő már nem engedte. Az autónkon az ózdi verseny utolsó gyorsaságiján megjavult a vti nyitás, azóta nyüstöltük a kocsit, de nem jött elő újra a hiba, így nem jöttünk rá, mi volt az igazi gond vele. A benzinre gyanakszunk, mert ahogy fogyott a tankból, úgy javult az autó. Holnap jó lenne célba érni, szeretnénk Puskádi Jani előtt beérni, ezen a versenyen ő a nagy riválisunk.</w:t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  <w:u w:val="single"/>
        </w:rPr>
        <w:t>Ifj. Bihari Péter – Konyári Zoltán (Skoda Octavia, A7):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A pályák nagyon jók, nagyon tetszenek, gyorsak, technikásak. Az fog dönteni az eredményt illetően, hogy ki meri elvállalni. A motorunk nagyon gyenge, nem úgy működik, ahogy szerettük volna.</w:t>
      </w:r>
      <w:r>
        <w:rPr>
          <w:rStyle w:val="StrongEmphasis"/>
          <w:rFonts w:cs="Verdana" w:ascii="Verdana" w:hAnsi="Verdana"/>
          <w:color w:val="000000"/>
        </w:rPr>
        <w:t xml:space="preserve"> Szeretném, ha esne az eső holnap, nekünk mindenképpen jó lenne. Szeretnénk végre célba érni az A csoportban.  </w:t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  <w:u w:val="single"/>
        </w:rPr>
        <w:t>Guzi János – Molnár János (Peugeot 106 S16, N2):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Nagyon tetszenek a pályák, igazi bevállalósak. Taktikásak, ritmusosak, nagyon jó minden. Szerintem mindhárom pálya egyformán jó, bár kicsit sok a fölfelé. Az autónk ugyanolyan, mint Komlón volt, megpróbáljuk bátorsággal kompenzálni az erőhiányt. Szeretnénk holnap egy jó autózni, a kategória harmadik-negyedik helyét elcsípni.</w:t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  <w:u w:val="single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  <w:u w:val="single"/>
        </w:rPr>
        <w:t>Gál András – Berger Richárd (Suzuki Swift GTi, A5):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 xml:space="preserve">Leginkább célba szeretnénk érni a versenyen és pontokat gyűjteni, mert eddig elég sok kudarcunk volt. Reméljük sikerült jobban felkészíteni az autót, eddig a féltengellyel volt a legtöbb bajunk. A pályákat ismerjük, mert két éve volt lehetőségünk előfutóként itt versenyezni. </w:t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  <w:u w:val="single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  <w:u w:val="single"/>
        </w:rPr>
        <w:t>Bedő Gábor – Bedő Miklós (Toyota Celica GT4, F2):</w:t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 xml:space="preserve">Mivel a saját versenyautóm még nincs kész, Maricsek Mikivel kötöttünk egy megállapodást és visszatértünk a Toyotához, ezzel fogjuk befejezni az évet. A jó autózás így is meglesz, ha ehhez még jó eredmény is társul, az ad egy pluszt. </w:t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  <w:u w:val="single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  <w:u w:val="single"/>
        </w:rPr>
        <w:t>Eran Friedman – Hényel Ágoston (Mitsubishi Lancer Evo, F2):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 xml:space="preserve">Jók a pályák, először megyek rajtuk, majd meglátjuk, mi lesz holnap. Muszáj gyorsan menni, a múltkori baleset valamilyen szinten vissza fog fogni, de nem szabad bezavarnia. </w:t>
      </w:r>
    </w:p>
    <w:p>
      <w:pPr>
        <w:pStyle w:val="NormlWeb"/>
        <w:spacing w:before="0" w:after="0"/>
        <w:rPr>
          <w:rStyle w:val="StrongEmphasis"/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567" w:right="567" w:gutter="0" w:header="0" w:top="9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1:52:00Z</dcterms:created>
  <dc:creator>Székely-Nagy Katalin</dc:creator>
  <dc:description/>
  <cp:keywords/>
  <dc:language>en-US</dc:language>
  <cp:lastModifiedBy>Wéber Kata</cp:lastModifiedBy>
  <dcterms:modified xsi:type="dcterms:W3CDTF">2007-07-28T18:49:00Z</dcterms:modified>
  <cp:revision>29</cp:revision>
  <dc:subject/>
  <dc:title> </dc:title>
</cp:coreProperties>
</file>