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0755" cy="2310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righ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283" w:right="283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 verseny zökkenőmentes és biztonságos lebonyolítása érdekében a versenyigazgató tegnapi döntése alapján a Vizslás – Kazár – Salgótarján gyorsasági szakaszt - amely az első, a negyedik és a hetedik gyorsasági a versenyen - körülbelül 2 kilométerrel megrövidítették. Ennek ellenére vasárnap a versenyzők az első gyorsasági szakaszt etapként teljesítik, így a küzdelem a másodpercekkel és az ellenfelekkel a Zagyvaróna – Cered közötti 12,4 kilométeren kezdődik meg. </w:t>
      </w:r>
    </w:p>
    <w:sectPr>
      <w:type w:val="nextPage"/>
      <w:pgSz w:w="11906" w:h="16838"/>
      <w:pgMar w:left="193" w:right="198" w:gutter="0" w:header="0" w:top="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6:16:00Z</dcterms:created>
  <dc:creator>Wéber Kata</dc:creator>
  <dc:description/>
  <cp:keywords/>
  <dc:language>en-US</dc:language>
  <cp:lastModifiedBy>Wéber Kata</cp:lastModifiedBy>
  <cp:lastPrinted>2007-07-29T08:19:00Z</cp:lastPrinted>
  <dcterms:modified xsi:type="dcterms:W3CDTF">2007-07-29T06:33:00Z</dcterms:modified>
  <cp:revision>5</cp:revision>
  <dc:subject/>
  <dc:title/>
</cp:coreProperties>
</file>