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céldobogó előtt nyilatkozták a versenyzők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vesi István – Bauer Attila (Honda Civic VTi, A6):</w:t>
      </w:r>
      <w:r>
        <w:rPr>
          <w:sz w:val="24"/>
          <w:szCs w:val="24"/>
        </w:rPr>
        <w:t xml:space="preserve"> A második körben a sátai gyorson egy hajszálon múlt, hogy nem borultunk fel, nem tudom, hogyan úsztuk meg. A harmadik körben már óvatosabbak voltunk, az autóra is vigyázni kellett. Nagyon élveztük a versenyt és boldogok vagyunk, hogy nyerni tudtunk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ál Attila – Lencsés Tamás (Suzuki Swift GTi, N1):</w:t>
      </w:r>
      <w:r>
        <w:rPr>
          <w:sz w:val="24"/>
          <w:szCs w:val="24"/>
        </w:rPr>
        <w:t xml:space="preserve"> Nagyon jó versenyünk volt, élveztük, bár a putnoki gyors ebben az irányban nem tetszik. A másik két pálya viszont szenzációs volt. Az autónk rendben volt, de ennél többre nem kép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ádár Attila – Békési Gabriella (Seat Ibiza Cupra, N3):</w:t>
      </w:r>
      <w:r>
        <w:rPr>
          <w:sz w:val="24"/>
          <w:szCs w:val="24"/>
        </w:rPr>
        <w:t xml:space="preserve"> Az első körben nagy hibát vétettünk, két gyorson is nekimentünk egy-egy lassítónak, a második után megint felmerül, hogy haza kellene menni, de rábeszéltek a maradásra. Ezek után már a tisztes helytállás és a pontszerzés volt a cél. Örülünk, hogy a célban vagyunk és készülünk a következő versenyr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ncz Dezső – Kemény Zsolt (Honda Civic VTi, A6):</w:t>
      </w:r>
      <w:r>
        <w:rPr>
          <w:sz w:val="24"/>
          <w:szCs w:val="24"/>
        </w:rPr>
        <w:t xml:space="preserve"> A verseny második felében már rendben volt minden, bár nem nagyon tudtunk javítani az időeredményeken. Utolsón még kalandoztunk kicsit, kiütöttünk egy lassítót, így két lökhárítónk bánta. Élveztük a versenyt és elégedettek vagyunk az eredménnyel, igaz sokan kiestek előlün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ozmann László – Kertész Krisztián (Opel Astra OPC, A7):</w:t>
      </w:r>
      <w:r>
        <w:rPr>
          <w:sz w:val="24"/>
          <w:szCs w:val="24"/>
        </w:rPr>
        <w:t xml:space="preserve"> Nehezen indult a napunk, mert rögtön az első gyorson szétjött a váltórudazat, így sok időt veszítettünk a gyorson, majd a javítás miatt ki is késtünk. Ezek után a felzárkózás volt a legfontosabb feladat, ami sikerült a végér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gedi Zoltán – Szegedi Krisztián (Lada 2107):</w:t>
      </w:r>
      <w:r>
        <w:rPr>
          <w:sz w:val="24"/>
          <w:szCs w:val="24"/>
        </w:rPr>
        <w:t xml:space="preserve"> Jó volt a verseny, bár Királdon volt egy kis gondunk. Egyszer előttünk ment össze két autó, miattuk kellett várni, majd utolértünk egy másikat, 3-4 kilométert mentünk utána mire elengedett, legalább 15 másodperccel rosszabbat mentünk, mint az első körben. A Hondát nem tudtuk volna megfogni, örülünk a kategória második helynek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Schweizer Dániel – Répás Zoltán (BMW M3, F2):</w:t>
      </w:r>
      <w:r>
        <w:rPr>
          <w:sz w:val="24"/>
          <w:szCs w:val="24"/>
        </w:rPr>
        <w:t xml:space="preserve"> A putnoki gyorson elég sokat kaptunk, nem fekszik az autónak, nagyon pattog rajta, a másik kettő már jobb volt, ott jó időket mentünk, de nem nagyon tudtuk megelőzni a Toyotát. A második körben a hajtással akadt gondunk, a kör utolsó gyorsaságiján csak átgurultunk. Szerencsére ezt megcsinálták a szerelők és onnantól jó volt minden.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735" cy="168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13:00Z</dcterms:created>
  <dc:creator>Wéber Kata</dc:creator>
  <dc:description/>
  <cp:keywords/>
  <dc:language>en-US</dc:language>
  <cp:lastModifiedBy>wk</cp:lastModifiedBy>
  <dcterms:modified xsi:type="dcterms:W3CDTF">2008-09-01T16:13:00Z</dcterms:modified>
  <cp:revision>2</cp:revision>
  <dc:subject/>
  <dc:title/>
</cp:coreProperties>
</file>