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Hírek, érdekességek vasárnapról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.600.000 km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/>
      </w:pPr>
      <w:r>
        <w:rPr/>
        <w:t>Orfűi otthonából átruccant Abaligetre Nagy Bandó András is, hogy belekukkantson az autóversenyzés világába. „Húsz éve jövök ki-be ezen a az úton, ahol most versenyeznek a fiúk, ha összeszámolom, legalább 4-5 ezer alkalommal végigmentem már a mostani versenypályán.” Nagy Bandó tehát tapasztalt vezetőnek számít, eddigi 11-12 autójával összesen úgy 1.600.000 km-nél tart. „Zsiguli volt az első autóm, pozdorja lapból volt a padló, madzag tartotta az ablaktörlőt, klasszikus darab volt. Most egy Lagunával járok, de annyit utazom, hogy a hosszú utak miatt szükségem is van egy kényelmes autóra. Manapság már óvatosabban közlekedem, csínján bánok a sebességgel, hisz a pacemakerem miatt vérhigítót szedek, ezért nekem egy kisebb baleset is nagy problémát okozhat.” Nagy Bandó András körbejárta a depót is, beszélgetett néhány versenyzővel, beült néhány autóba, sőt, a Találkozások című műsornak interjút készített Wéber Gáborral, a Shell V-Power Racing Renault Clio Kupa címvédő bajnokával. „Nagyon intelligens kérdéseket tett fel – mondta Wéber – kifaggatott arról, hogy vezetek közúton, át tudok-e állni a versenyzői stílusról az utcaira, meg hasonlók.” Nagy Bandó óvatos duhajnak nevezi a versenyzőket. „Láttam az autókon a gyerekek fényképeit, neveit, köszönik, hogy itt lehetnek, vagyis ezek a versenyzők már meglett férfiak, családfenntartók, tudják, hogy felelősséggel tartoznak a szeretteik iránt, gyorsan mennek, de ismerik a biztonságos autózás határait.”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Ralisok nézelődőbe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ár egy hét sincs a Kassa Rallye-ig, de a benzingőztől szabadulni nem tudó versenyzők közül sokan választották a pécsi hegyiverseny megtekintését a láblógatás helyett. Igaz, azt nem merték bevállalni, hogy autóba is ülnek, hiszen féltik az autót és természetesen önmagukat is. </w:t>
      </w:r>
    </w:p>
    <w:p>
      <w:pPr>
        <w:pStyle w:val="Normal"/>
        <w:jc w:val="both"/>
        <w:rPr/>
      </w:pPr>
      <w:r>
        <w:rPr>
          <w:lang w:val="hu-HU"/>
        </w:rPr>
        <w:t>„</w:t>
      </w:r>
      <w:r>
        <w:rPr>
          <w:lang w:val="hu-HU"/>
        </w:rPr>
        <w:t>Itt vagyunk Orfűn egy laza hétvégére – mesélte Benik Balázs, a bajnokság pillanatnyi éllovasa, a barátnőm édesapja indul Pécsett, ezért eljöttünk megnézni. Bevallom, egy kicsit unalmasnak tartom ezt a versenyt, hiszen az edzések és versenyfutamok között sokat kell várni, más, mint a rali, de az is igaz, hogy egyszer nagyon szívesen kipróbálnék itt egy ilyen autót. Nemrég voltam Nyírádon, ahol egy ismerősöm Skoda Felicia Kit-Car-jával mehettem, csodálatos érzés volt.” A laza hétvége ellenére nem csoda, hogy Balázs agya már Kassán jár. „Egyáltalán nem ismerem a leendő pályákat, mindössze egyszer voltam Kassa Rallye-n, akkor is csak nézőként még 1997-ben. Emlékszem Janikára, Kiss Ferire, Érdire, Bárdos Krisztiánra, de abban az időben még pályaversenyzéssel foglalkoztam, ezért egyáltalán nem ralis szemmel figyeltem a pályákat és magát a versenyt. Talán a körgyors maradt meg bennem valamelyest. Mindenesetre kíváncsi vagyok, mire leszek képest a Kassát már régről jól ismerő vetálytársak ellen.”Borsi Gergő mindenhol ott van, ahol autóversenyt rendeznek. „Pécset különösen imádom, ráadásul korábban versenyeztem is itt. Egyszerűen kíváncsi voltam, mit produkálnak az egykori ellenfelek.” A pécsi Patkó Gergő régi szerepkörében, de új emberrel indul Kassán. „A Clio Kupában is versenyző Világi Péternek fogok navigálni, aki ralin most próbál szerencsét a bal1-ben, emiatt most sok múlik majd rajtam. Szeretném, ha célba érnénk, és Peti jó emlékekkel térhetne haza a versenyről.” Az N2-es bajnok navigátor néhány száz méterre lakik az abaligeti pályától, így már a héten hangolódott a gyorsasági futamra. „Délutánonként, amikor érkeztem haza a munkából jó érzés volt látni, hallani, hogy jöttek-mentek az emberek, gyakoroltak, ismerkedtek a pályával.” Vizin László Clióval versenyző fiát, Tamást kísérte el a pécsi versenyre, természetesen jó tanácsokkal is ellátja. „Javuló tendenciát mutat, tegnap óta összesen 5 másodpercet gyorsult. Most kezdte ezt a sportot, nyilván tanulnia kell még, de úgy látom, van benne dinamika. Megyek is, megnézem megcsinálja-e, amit terveztünk.”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Tempó a célvonalo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Érdekes összehasonlítási alap a különböző kategóriák versenygépeinek ereje és menetteljesítményeinek tekintetében a velük a célvonalon elérhető legnagyobb sebességek nagysága. Ráadásul a cél előtti tempós kanyar a pálya egyik legnehezebb része, ahol nagyon sok időt lehet elveszíteni vagy nyerni, sőt a szakértők szerint egy nagy bukás lehetősége is benne van ebben a kanyarban, melyet már több versenyző is bizonyított az évek során. A leggyorsabban természetesen Szász László száguldott át a célon a Forma 3000-essel egy híján 200 km/h-ás sebességet ért el. Az A,N és a H,F csoport leggyorsabb versenygépei 170 km/h-ás sebességgel szakítottk át a képzeletbeli célszalagot a 3600 méteres kanyargós száguldás után. A Clio Kupa, a Wankel csoport és a Ladások nagyjából hasonló sebességel szelték át a célt 130, 126 és 122 km/h-s tempóban. A célba a leglassabban a jó öreg Opel Astra Kupa autói futottak be általában a 120 km/h-át alulról súroló sebességg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2:11:00Z</dcterms:created>
  <dc:creator>Kiss Kinga</dc:creator>
  <dc:description/>
  <dc:language>en-US</dc:language>
  <cp:lastModifiedBy>Boncz Elek</cp:lastModifiedBy>
  <dcterms:modified xsi:type="dcterms:W3CDTF">2005-05-29T15:26:00Z</dcterms:modified>
  <cp:revision>4</cp:revision>
  <dc:subject/>
  <dc:title>Hírek, érdekességek vasárnapról</dc:title>
</cp:coreProperties>
</file>