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Rallycross Közép-Európai Zóna Trófea futam – Nyirád 2007.07.28.2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yar és osztrák bajnoki, egyben Közép-Európai Zóna Trófea futamnak adott otthont július utolsó hétvégéjén a nyirádi aréna. A részben nemzetközi esemény az Európa-bajnokság után a legkiemeltebb eseménye a versenynaptárnak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hétvégét a teljesen szélsőséges időjárási viszonyok jellemezték. Míg szombaton fullasztó hőségben kényszerültek rajthoz állni a versenyzők, vasárnap reggelre enyhült a hetek óta tartó kíméletlen klíma, és a nyolc órás szabadedzésig égi áldás is áztatta a pályát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ersenyre benevezett közel kilencven pilóta nyolc különböző kategórián osztozott egymással, az amatőrök húszfős társasága pedig külön csoportot alkotott.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ndössze egy órán át tartó vasárnap reggeli esőzés nem kevés borsot tört egyesek orra alá, a legfontosabb pillanatokra, a finálékra azonban már száraz papucsokat húzhattak az előfutamok leggyorsabbjai. A magyar másodosztály (Divízió 9) C döntőjét rendezték meg elsőként, amelyet Szelei Bálint könnyedén megnyert, kvalifikálva magát ezzel a B döntő utolsó rajtkockájába. A B fináléban Csendes Zsolt harcolta ki magának – viszonylag sima csatában – az A döntőben való indulás jogát, ahol a bronzérmet is megszerezte. A Divízió 9 végső összecsapásában még Tomor István vette az első kanyart, ám Ilosvay Péter könnyűszerrel megelőzte, és a Joker körét is remek taktikával tette meg, így megérdemelten vehette át a győztesnek járó aranykoszorút a leintés végén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vízió 4 számtalan osztrák versenyzője közül mégis a két magyar induló okozta a legnagyobb „felfordulást” az A döntő során. Kétségkívül Tóth Mihály és Hajdú András csatája kápráztatta el a nézőket. A mazdás Hajdú András rendkívül jól helyezkedett a rajt utáni szokásos lökdösődésnél, előnyét pedig olyan magasra tornászta fel, hogy a Joker körről visszatérve is meg tudta őrizni első helyezését. A feketeleves azonban még csak ezután következett. Hajdú, apróbb kihagyásának következtében megpördült a pályán, és eltorlaszolta az utat az őt üldöző Jürgen Weiss előtt. Mindez Tóth Mihály malmára hajtotta a vizet, aki ezzel – nevető harmadikként – felkúszott a vezető pozícióba. Pünkösdi királyságnak bizonyultak azonban győzelmi esélyei, Weiss gyorsan visszavette a vezetést. A sportágban rejlő feszültség, indulat és drámaiság legjobb példája Tóth és Hajdú esete, akik a legutolsó körben a célegyenes előtti kanyarban ütköztek. Viaskodásuk eredménye egy hosszú felügyelői testületi ülés, Hajdú András kizárása, jelentős anyagi kár, valamint fagyos hangulat a két versenyző között. A nézők természetesen mindezt máshogy látták a lelátókról, ők a hétvége legizgalmasabb döntőjeként aposztrofálták a Divízió 4-esek A döntőjét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vízió 5 kategória óriási taktikai és fej-fej melletti harcot hozott. Bánkuti „Junior” Gábor korai rajtja miatt ugyan visszaintették a futamot, pár percen belül azonban már a lóerőké volt a főszerep. A rajtnál Furkó László volt a legszemfülesebb, ám Bánkutit sehogy sem tudta lerázni magáról. Junior jó taktikával a megfelelő pillanatban ment ki a Joker körre, így két körrel a leintés előtt már első volt, Furkó botlását követően pedig tovább gyarapíthatta előnyét, és megnyerte a kategóriáját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vízió 2-ben az EB futamok állandó szereplője Roman Castoral dominanciája nem volt meglepetés. A pilóta – szó szerint – fél kézzel verte meg az egész mezőnyt, hisz legfőbb ismérve, hogy egy kezével veszi még a legveszélyesebb kanyarokat is, míg másik keze állandóan a kéziféken pihen: „Arra az esetre, ha baj van” – mondta a nyirádi EB futam Divízió 2-es győztese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vízió 1A-ban Petr Bilek és Zdenek Cermak párharcából ezúttal Bilek került ki győztesen, miután Cermák a Joker körében hibázott és belegabalyodott a gumifalb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királykategória A döntőjében négy magyarért is szurkolhattunk a legjobb eredményt azonban ismételten Harsányi Zoltán érte el, aki a harmadik helyezettnek járó kupát vehette át a két cseh Marek és Viborny mögött. Révész Bálint a negyedik lett, míg Simon Zoltán és Kiss László a hetedik és nyolcadik helyezéseket szerezték meg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óth Mihály</w:t>
      </w:r>
    </w:p>
    <w:p>
      <w:pPr>
        <w:pStyle w:val="Normal"/>
        <w:tabs>
          <w:tab w:val="clear" w:pos="708"/>
          <w:tab w:val="left" w:pos="6750" w:leader="none"/>
        </w:tabs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zettem is a döntőben, de osztrák versenyzőtársam kiforgatott egy balkanyarban a célegyenes előtt százötven méterre, ketten is eljöttek mellettem, így visszaestem a harmadik helyre, ráadásul még Hajdú András is ütközött velem húsz méterrel a leintés előtt. Komoly haragról természetesen szó sincs, viszont láttam már jópár roncsderbi versenyt, ahol közel sincs ennyi ütközés, mint a rallycrossban, ezért kicsit dühítő, hogy ahol rendes, komoly emberek, üzletemberek versenyeznek, ott ennyire hagyják elszabadulni az indulatokat nem kímélve sem embert sem az autó technikáját. Ennek ellenére tisztában vagyok vele, hogy a nézőknek a sok ütközés és „vér” jelenti az izgalmakat, de egy versenyző a pénztárcájára is kénytelen gondolni a számtalan karambol után. Bármilyen döntést hoz a Felügyelő Testület a Zóna bajnokságot még így is vezetem pár ponttal, és az év végén bajnokként szeretnék visszavonulni a versenyzéstől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  <w:t>Harsányi Zoltán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égedett vagyok a hétvégi teljesítményemmel, az a két ember előzött meg, akik az EB sorozatban az A és B döntők állandó résztvevői. Kicsit harcolhattam volna jobban is velük, viszont a kézifékem rögzítő retesze beugrott a helyére – ami még soha nem fordult elő velem – és verseny közben, térddel kormányozva ki kellett oldanom, úgyhogy emiatt veszítettem jónéhány értékes másodpercet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  <w:t>Bánkuti „Junior” Gábor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nél jobban nem is sikerülhetett volna ez a nyirádi hétvége. Az éjszakai eső segített abban, hogy még jobb időket érjek el a pályán. Az időmérőkön első lettem, az előfutamokon pedig gond nélkül bekerültem a döntőbe, ahol szinte öt azonos autó küzdött meg egymással. Sokat segített, hogy jó időben jöttem ki a Joker körre és aztán szinte hiba nélkül hoztam be a kocsit az első helyre.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548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09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750" w:leader="none"/>
      </w:tabs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4"/>
      <w:szCs w:val="24"/>
    </w:rPr>
  </w:style>
  <w:style w:type="character" w:styleId="WWChar">
    <w:name w:val="WW- Char"/>
    <w:basedOn w:val="Bekezdsalapbettpusa"/>
    <w:qFormat/>
    <w:rPr>
      <w:sz w:val="24"/>
      <w:szCs w:val="24"/>
    </w:rPr>
  </w:style>
  <w:style w:type="character" w:styleId="WWChar1">
    <w:name w:val="WW- Char1"/>
    <w:basedOn w:val="Bekezdsalapbettpusa"/>
    <w:qFormat/>
    <w:rPr>
      <w:rFonts w:ascii="Tahoma" w:hAnsi="Tahoma" w:cs="Tahoma"/>
      <w:sz w:val="16"/>
      <w:szCs w:val="16"/>
    </w:rPr>
  </w:style>
  <w:style w:type="character" w:styleId="Hireklead">
    <w:name w:val="hirek_lead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tyle11">
    <w:name w:val="style1"/>
    <w:basedOn w:val="Normal"/>
    <w:qFormat/>
    <w:pPr>
      <w:spacing w:before="100" w:after="100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18:00Z</dcterms:created>
  <dc:creator>Attila Posta</dc:creator>
  <dc:description/>
  <dc:language>en-US</dc:language>
  <cp:lastModifiedBy>Stift Viki</cp:lastModifiedBy>
  <dcterms:modified xsi:type="dcterms:W3CDTF">2007-07-30T00:19:00Z</dcterms:modified>
  <cp:revision>4</cp:revision>
  <dc:subject/>
  <dc:title>Beszámolók az eddig megrendezett versenyekről</dc:title>
</cp:coreProperties>
</file>