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808080"/>
          <w:sz w:val="28"/>
          <w:szCs w:val="28"/>
        </w:rPr>
      </w:pPr>
      <w:r>
        <w:rPr>
          <w:rFonts w:cs="Comic Sans MS" w:ascii="Comic Sans MS" w:hAnsi="Comic Sans MS"/>
          <w:b/>
          <w:color w:val="808080"/>
          <w:sz w:val="28"/>
          <w:szCs w:val="28"/>
        </w:rPr>
        <w:t xml:space="preserve">Rallycross OB Nyirád 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8"/>
          <w:szCs w:val="28"/>
        </w:rPr>
      </w:pPr>
      <w:r>
        <w:rPr>
          <w:rFonts w:cs="Comic Sans MS" w:ascii="Comic Sans MS" w:hAnsi="Comic Sans MS"/>
          <w:b/>
          <w:color w:val="808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Július 28-29-én került megrendezésre az országos bajnokság V. futama. Eseményekben gazdag versenyen vannak túl a versenyzők. Közel 80 autó indult, amiből megközelítőleg 60, a Divizió 1 – Divizió 9-ig, tehát az első osztályban. A magyar versenyzők mellett szép számú osztrák és cseh pilóta is pályára gurult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808080"/>
        </w:rPr>
        <w:t>Harsányi Zoltán</w:t>
      </w:r>
      <w:r>
        <w:rPr>
          <w:rFonts w:cs="Comic Sans MS" w:ascii="Comic Sans MS" w:hAnsi="Comic Sans MS"/>
          <w:color w:val="808080"/>
        </w:rPr>
        <w:t xml:space="preserve"> az első napról: Elrepedt egy benzincső az autón, ami miatt a benzinnyomásom kicsi volt. Valószínűleg ezért voltam lassabb. Tudtuk, hogy nagy küzdelem várható, hiszen az osztrák és a cseh ellenfeleink nagyon gyorsak, közülük páran az EB futamokon az A-B döntőkig jutnak el az autóikkal. 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b/>
          <w:i/>
          <w:color w:val="808080"/>
        </w:rPr>
        <w:t>Révész Bálint</w:t>
      </w:r>
      <w:r>
        <w:rPr>
          <w:rFonts w:cs="Comic Sans MS" w:ascii="Comic Sans MS" w:hAnsi="Comic Sans MS"/>
          <w:color w:val="808080"/>
        </w:rPr>
        <w:t xml:space="preserve"> második napon: A tegnapi hőséghez képest, ma igazán kedvez az időjárás, mind az autóknak, mind a pilótáknak. Hiszen a hűvösebb idő hatására a motorok teljesítménye 40-50 lóerővel is nagyobb lehet. Nem állítottunk semmit az autón a tegnapi naphoz képest. Izgalmas döntők elé nézünk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b/>
          <w:i/>
          <w:color w:val="808080"/>
        </w:rPr>
        <w:t>Bánkuti „Junior” Gábor</w:t>
      </w:r>
      <w:r>
        <w:rPr>
          <w:rFonts w:cs="Comic Sans MS" w:ascii="Comic Sans MS" w:hAnsi="Comic Sans MS"/>
          <w:color w:val="808080"/>
        </w:rPr>
        <w:t xml:space="preserve"> kvalifikációs futam közben: Nekem jó ez az időjárás, hiszen az első helyre sikerült bejönnöm a döntőbe. Az autóm EB futamokra van fölkészítve, ahol sokkal kötöttebbek a szabályok. Az esős idő kedvez az autó beállításainak, ennek is köszönhető, hogy az első helyen kerültem a döntőbe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A döntő futam során Harsányinak egy banális hiba is nehezítette dolgát a versenyen túl, mert a kézifékrögzítő beesett, ezért muszáj volt elengednie a kormányt, és kézzel helyére illeszteni a kézifék tartószerkezetét. Így térddel tudott csak kormányozni, ami igazán extrém helyzetet teremtett számára verseny közben. Szerencsére nem történt semmi baj és sikerrel fejezte be a futamot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Bánkuti „Junior” Gábor az első rajtnál kiugrott, így a második rajtnál már óvatosabb volt, ami miatt kicsit hátrányba került Furkó Lászlóval szemben. Nagyon jó taktikai érzékkel ment ki az ún. Joker-körre. Az addig vezető Furkó a Joker-körében hátrányba került, így Bánkuti „Junior” átvette a vezetést. A második helyezett Furkó László a 4. körben, közelebbről is barátságba került a gumifallal, így Bánkutinak már csak a visszapillantó tükröt kellett figyelnie, előnyét megtartva sikerült nyernie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b/>
          <w:i/>
          <w:color w:val="808080"/>
        </w:rPr>
        <w:t>Bánkuti Gábor</w:t>
      </w:r>
      <w:r>
        <w:rPr>
          <w:rFonts w:cs="Comic Sans MS" w:ascii="Comic Sans MS" w:hAnsi="Comic Sans MS"/>
          <w:color w:val="808080"/>
        </w:rPr>
        <w:t xml:space="preserve"> rallycross szakág vezető a verseny után: Én azt hiszem, hogy szenzációs verseny volt itt Nyirádon. Mindenki sajnálhatja, aki nem volt itt és nem láthatta a küzdelmeket. Mint csapatvezető is nagyon elégedett vagyok az eredménnyel. A következő versenyeken összesen két pontot kell szereznünk, hogy visszahódítsuk a bajnoki címet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Végeredmények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Divizió: Divizió1.</w:t>
      </w:r>
    </w:p>
    <w:p>
      <w:pPr>
        <w:pStyle w:val="Normal"/>
        <w:ind w:left="360" w:hanging="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Harsányi Zoltá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Révész Báli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Simon Zoltán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Divizió 5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Bánkuti „Junior” Gáb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Furkó László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Katona Jenő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Divizió 9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Ilosvai Pé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Tomor Istvá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Csendes Zsolt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09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8:33:00Z</dcterms:created>
  <dc:creator>akos.lovasz</dc:creator>
  <dc:description/>
  <cp:keywords/>
  <dc:language>en-US</dc:language>
  <cp:lastModifiedBy>akos.lovasz</cp:lastModifiedBy>
  <dcterms:modified xsi:type="dcterms:W3CDTF">2007-07-30T19:40:00Z</dcterms:modified>
  <cp:revision>25</cp:revision>
  <dc:subject/>
  <dc:title/>
</cp:coreProperties>
</file>