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30"/>
          <w:u w:val="single"/>
        </w:rPr>
      </w:pPr>
      <w:r>
        <w:rPr>
          <w:rFonts w:cs="Arial Black" w:ascii="Arial Black" w:hAnsi="Arial Black"/>
          <w:i/>
          <w:iCs/>
          <w:sz w:val="30"/>
          <w:u w:val="single"/>
        </w:rPr>
        <w:t>A GYORSASÁGI SZAKÁG EGYIK LEGJOBB FIATAL TEHETSÉGE A VILÁG LEGGYORSABB MÁRKAKUPÁJÁBAN!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 Black" w:hAnsi="Arial Black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0"/>
          <w:szCs w:val="20"/>
        </w:rPr>
      </w:pPr>
      <w:r>
        <w:rPr>
          <w:rFonts w:cs="Arial" w:ascii="Arial Black" w:hAnsi="Arial Black"/>
          <w:b/>
          <w:bCs/>
          <w:i/>
          <w:iCs/>
          <w:sz w:val="10"/>
          <w:szCs w:val="20"/>
        </w:rPr>
      </w:r>
    </w:p>
    <w:p>
      <w:pPr>
        <w:pStyle w:val="TextBody"/>
        <w:rPr/>
      </w:pPr>
      <w:r>
        <w:rPr/>
        <w:t>Kivételes lehetőséghez jutott a hazai gyorsasági autósport két fiatal tehetsége a közelmúltban. A világ leggyorsabb márkakupája a MOBIL1 Porsche Supercup már több mint egy évtizede szerepel világszerte az F1-es futamok betétprogramjaként. Az egyforma közel négyszáz lóerős versenygépek a Porsche 911-es legújabb típussorozatából készülnek.</w:t>
      </w:r>
    </w:p>
    <w:p>
      <w:pPr>
        <w:pStyle w:val="TextBody"/>
        <w:rPr/>
      </w:pPr>
      <w:r>
        <w:rPr/>
        <w:t xml:space="preserve">A versenysorozatban rendszeres résztvevőként sokan megfordulnak régi F1-es pilótáktól kezdve, különböző túraautós bajnokságokban szereplő versenyzőkön át a fiatal tehetségeken keresztül a jómódú „hobbystákig” bezárólag. </w:t>
      </w:r>
    </w:p>
    <w:p>
      <w:pPr>
        <w:pStyle w:val="TextBody"/>
        <w:rPr/>
      </w:pPr>
      <w:r>
        <w:rPr/>
        <w:t>A szervezők VIP versenyautókat is üzemeltetnek melyekben korábban minden helyszínen az adott ország egy-egy neves versenyzője vagy egyéb prominens személyisége autózhatott a mezőnyben az állandó résztvevőkkel együtt. A hazai F1-es futamokon is sok ismert versenyzőnk vehetett már részt a Porschék küzdelmében az évek során.</w:t>
      </w:r>
    </w:p>
    <w:p>
      <w:pPr>
        <w:pStyle w:val="TextBody"/>
        <w:rPr/>
      </w:pPr>
      <w:r>
        <w:rPr/>
        <w:t xml:space="preserve">Az idei év azért is különleges lehetőségnek számít, mivel 2007-ben a gyár csak négy európai helyszínen szerepelteti a VIP autót és ezek egyike a Hungaroring. </w:t>
      </w:r>
    </w:p>
    <w:p>
      <w:pPr>
        <w:pStyle w:val="TextBody"/>
        <w:rPr/>
      </w:pPr>
      <w:r>
        <w:rPr/>
        <w:t>Ezeket a lehetőségeket mindig egy németországi teszt előzi meg a gyár tesztpályáján, ahol az idén a Seat Leon Szuperkupa két fiatal versenyzője Kiss Norbert és Hatvani Bálint kapott lehetőséget.</w:t>
      </w:r>
    </w:p>
    <w:p>
      <w:pPr>
        <w:pStyle w:val="TextBody"/>
        <w:rPr/>
      </w:pPr>
      <w:r>
        <w:rPr/>
        <w:t>Korábban még egyikőjük sem vezetett ilyen erős hátsókerék meghajtású versenygépet, Bálintnak csak gokartos és márkakupás, Norbinak pedig csak szimulátoros és márkakupás tapasztalata volt, melyekben jóval kevesebb lóerő tombol a gépekben. Ennek ellenére mindketten hamar összebarátkoztak az autóval és a teszt második napjára már egészen megközelítették a gyári tesztpilóták és versenyzők  köridejét.</w:t>
      </w:r>
    </w:p>
    <w:p>
      <w:pPr>
        <w:pStyle w:val="TextBody"/>
        <w:rPr/>
      </w:pPr>
      <w:r>
        <w:rPr/>
        <w:t>A teszt végén a Shell V-Power Racing Renault Clio Kupa 2006-os bajnoka Kiss Norbert kapta meg a lehetőséget hogy a 2007-es F1-es Magyar Nagydíjon elindulhasson a MOBIL1 Porsche Supercup mezőnyében.</w:t>
      </w:r>
    </w:p>
    <w:p>
      <w:pPr>
        <w:pStyle w:val="TextBody"/>
        <w:rPr/>
      </w:pPr>
      <w:r>
        <w:rPr/>
        <w:t>Norbi nagyon jól vezethetőnek találta az autót. Ugyan csak lépésről lépésre óvatosan feszegette a határokat, mivel a Porsche tesztpályája jóval keskenyebb mint a Hungaroring. Reméli, hogy már az első szabadedzésen jó időket sikerül majd elérni, hiszen a mogyoródi pályán már szinte minden fűszál ismerős számára. A futamon pedig egy tisztes helytállás fiatal bajnokunk legfontosabb célkitűzés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bCs/>
        <w:i/>
        <w:i/>
        <w:iCs/>
        <w:sz w:val="44"/>
      </w:rPr>
    </w:pPr>
    <w:r>
      <w:rPr>
        <w:rFonts w:cs="Arial Black" w:ascii="Arial Black" w:hAnsi="Arial Black"/>
        <w:b/>
        <w:bCs/>
        <w:i/>
        <w:iCs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8653766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0:00Z</dcterms:created>
  <dc:creator>Boncz Elek</dc:creator>
  <dc:description/>
  <dc:language>en-US</dc:language>
  <cp:lastModifiedBy>Boncz Elek</cp:lastModifiedBy>
  <dcterms:modified xsi:type="dcterms:W3CDTF">2007-07-31T13:19:00Z</dcterms:modified>
  <cp:revision>4</cp:revision>
  <dc:subject/>
  <dc:title>INTERSOFT KUPA - HUNGARORING</dc:title>
</cp:coreProperties>
</file>