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676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2007. júl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Serdülőkorban a Clio versenyautó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ár versenyre érkezett Salgótarján mellé a Kőváry Barna – Pintér Richárd páros, a hétvége legfontosabb eseményei már a futam előtt megtörténtek. Serdülőkorba lépett a Clio Renault Spor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  <w:t>Ha a Mátrai Hegyi Verseny után azt mondtuk, megszületett a Renault Clio versenyautó, akkor a hétvégén lezajlott másodosztályú Salgó Rallye befejeztével a felnőttkor küszöbére ért a járgány. A csapat komoly fejlődésen ment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t év kihagyás után rendezték meg Salgó Rallye-t, ahova a Kőváry Barna – Pintér Richárd páros tanulni, tesztelni érkezett. Ennek ellenére komolyan vették a feladatukat, így bár a másodosztályú szabályok engednék, a pályabejáráson az első osztályú versenyeknek megfelelően nem a versenyautóval, hanem egy utcai Dacia Logannal vettek részt. A versenyt vasárnap tartották, számukra azonban a munka már szombaton elkezdődött. Ekkor érkezett meg a csapathoz a futóműspecialista, így Barna 15 éves pályafutásom során először egy mérnökkel dolgozhatott együtt a felfüggesztés beállítás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Lezártunk egy 2 kilométeres szakaszt, amely hasonló útviszonyokat kínált, mint maga a verseny és folyamatosan próbálgattuk a Clio Renault Sport viselkedését. Tettük ezt mindaddig, amíg a legjobb beállítást el nem értük. Ez persze a valóságban igen összetett, hiszen sokféle paraméter állítható az egyes lengéscsillapítókon, ekkor jön jól egy profi tudása." - mesélt a tesztről Ba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került olyan optimális beállítást találni, amellyel a Clio, a pilóta jellemzése szerint egy légpárnáshoz hasonlóan viselkedett. 4-5. fokozatban hajtottak azokon a részeken is, ahol korábban sokkal lassabban mentek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az összesen 85 kilométer hosszú gyorsaságikon a Clio versenyutó idejét mérték a rendezők, de a páros eredményét nem értékelték.  Nem akartak részt venni a versenyen, csak éles helyzetben tesztelni az első osztályú ralibajnokság következő aszfaltos futamára, a Mecsek Rallye-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zők nagy örömére mehettek "a világ legjobb ralipályáján", a Zagyvaróna-Cered szakaszon is, ahol 126 kanyar és mindössze két egyenes van. Ez pedig segített, hogy Ricsivel fejlesszék az itiner használatát és a közös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Fantasztikus a Clio az új versenyfutóművel. Annyival gyorsabb az autó, hogy sokkal kevesebb információt tudok átadni, mint tettem azt a Trabantban. Nincs lehetőség ismétlésre, egyszer mondhatom el az adatokat a Barnának." – mondta Ricsi a verseny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után a Salgó Rallye pályái rendkívül, pattogósak, dobálósak, kanyargósak, ahogy a Mecsek Rallye szakaszai is, így a csapat jó eredményre számít a szeptemberi versenyen. Nagyon sok adatot gyűjtöttek. Ám nemcsak az autót tekintve fejlődött jelentős mértékben a gárda, de a vezetési technikát és navigálást illető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z autó továbbra is hibamenetesen teszi a dolgát, már kezdek megbarátkozni a fékkel is. Nagyon elégedetten zártuk ezt a hétvégét, hiszen tökéletesen teljesítettük a kitűzött céljainkat. Mindenki, személy szerint én is sokat tanultam, nagyon örülök ennek a hétvégének. Bízom benne, hogy a most megtanultakat, tudjuk majd kamatoztatni a Mecsek Rallye-n, de továbbra is vannak még tartalékok az autóban. " – értékelt Barna elégedet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verseny azonban nem a szeptemberi Mecsek Rallye lesz a csapat számára, Kőváry Barna két hét múlva rajthoz áll a Hegyi Bajnokság harmadik futamán, Örkényben is. Barna egyértelmű célja, hogy megismételje a korábbi két hegyi versenyen elért sikereit és győzelemmel zárja a soro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ók: Fórik Attila itiner.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386965</wp:posOffset>
            </wp:positionV>
            <wp:extent cx="7629525" cy="218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31:00Z</dcterms:created>
  <dc:creator>zsolt.horvath</dc:creator>
  <dc:description/>
  <cp:keywords/>
  <dc:language>en-US</dc:language>
  <cp:lastModifiedBy>zsolt.horvath</cp:lastModifiedBy>
  <dcterms:modified xsi:type="dcterms:W3CDTF">2007-08-01T04:43:00Z</dcterms:modified>
  <cp:revision>8</cp:revision>
  <dc:subject/>
  <dc:title>Nagyon nehéz hétvégén vagyunk túl</dc:title>
</cp:coreProperties>
</file>