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jtóközlemény</w:t>
        <w:tab/>
        <w:tab/>
        <w:tab/>
        <w:tab/>
        <w:tab/>
      </w:r>
      <w:r>
        <w:rPr/>
        <w:br/>
      </w:r>
      <w:r>
        <w:rPr>
          <w:b/>
          <w:bCs/>
        </w:rPr>
        <w:t>Rallye2</w:t>
      </w:r>
      <w:r>
        <w:rPr/>
        <w:br/>
      </w:r>
      <w:r>
        <w:rPr>
          <w:b/>
          <w:bCs/>
        </w:rPr>
        <w:t>Németh "Apu" Imre - Németh Fruzsina</w:t>
      </w:r>
      <w:r>
        <w:rPr/>
        <w:br/>
      </w:r>
      <w:r>
        <w:rPr>
          <w:b/>
          <w:bCs/>
        </w:rPr>
        <w:t>Renault Clio Williams A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 már igazán lehetne egy kis szerencsénk is!</w:t>
      </w:r>
    </w:p>
    <w:p>
      <w:pPr>
        <w:pStyle w:val="Normal"/>
        <w:rPr>
          <w:bCs/>
        </w:rPr>
      </w:pPr>
      <w:r>
        <w:rPr>
          <w:bCs/>
        </w:rPr>
        <w:t>Sajnos a Salgó Rally megint nem jött össze. Az autó maximálisan fel lett készítve, és mégis kitolt velünk a technika. A motor felfüggesztés problémáját sikerült megoldani és úgy éreztük, hogy itt már nem lehet semmi gond.</w:t>
      </w:r>
    </w:p>
    <w:p>
      <w:pPr>
        <w:pStyle w:val="Normal"/>
        <w:rPr>
          <w:bCs/>
        </w:rPr>
      </w:pPr>
      <w:r>
        <w:rPr>
          <w:bCs/>
        </w:rPr>
        <w:t>Sajnos a difink a verseny előtt még nem lett kész, ezért az utcai váltóval, speer nélkül álltunk rajthoz Salgótarjánban. Az abszolút helyezésre így nem is nagyon koncentráltunk, inkább a kategória győzelem volt a kitűzött cél. A pályabejárások jól sikerültek, felírtunk minden fontos dolgot. A kazári pályán elég sok volt a felhordás, de mivel ez volt az első gyors, amúgy is óvatosra terveztük.</w:t>
      </w:r>
    </w:p>
    <w:p>
      <w:pPr>
        <w:pStyle w:val="Normal"/>
        <w:rPr/>
      </w:pPr>
      <w:r>
        <w:rPr>
          <w:bCs/>
        </w:rPr>
        <w:t>Nagy volt a meglepetés másnap a rajtban mikor ezt a gyorsot technikai problémák miatt a rendezők etapnak kivették, de így utólag azt hiszem jobban jártunk.</w:t>
      </w:r>
    </w:p>
    <w:p>
      <w:pPr>
        <w:pStyle w:val="Normal"/>
        <w:rPr>
          <w:bCs/>
        </w:rPr>
      </w:pPr>
      <w:r>
        <w:rPr>
          <w:bCs/>
        </w:rPr>
        <w:t>Etap tempóban majdnem leestünk a pályáról, mert olyan vastagon állt a kavics a pálya némely részén. Felírtuk ezeket a veszélyes helyeket még egyszer és megbeszéltük, hogy ezeket nagyon elspóroljuk. A Cerdi gyors 20 perc késéssel kezdődött, így sajnos hideg gumikkal kezdtünk neki ennek a „gyorsnak”. Nagyon csúszkált az autó, a fékutakat sem találtam, és nagyon hiányzott a speer a visszafordítókban. Szóval nem nagyon találtam az ütemet, ami ennek a pályának a lényege, ebből kifolyólag a tempókat sem nagyon mertem elvállalni. Leértünk, de valahogy nem nagyon tetszett.</w:t>
      </w:r>
    </w:p>
    <w:p>
      <w:pPr>
        <w:pStyle w:val="Normal"/>
        <w:rPr>
          <w:bCs/>
        </w:rPr>
      </w:pPr>
      <w:r>
        <w:rPr>
          <w:bCs/>
        </w:rPr>
        <w:t>Ennek ellenére sikerült kategória első, abszolút ötödik időt mennünk.</w:t>
      </w:r>
    </w:p>
    <w:p>
      <w:pPr>
        <w:pStyle w:val="Normal"/>
        <w:rPr/>
      </w:pPr>
      <w:r>
        <w:rPr>
          <w:bCs/>
        </w:rPr>
        <w:t xml:space="preserve">A szuhai gyorsot nagyon vártuk ez tetszett a legjobban. Sajnos a rajtban már gondjaink voltak. Az autónk elkezdett akadozni, nem akart felpörögni. Ugyanaz a jelenség mint Ózdon. A töltésünk elment és a rajtban az elektromos ablakokat sem tudtuk felhúzni. Nem engedtek így elrajtolni minket. Egy kis külső segítséggel sikerült az ablakokat felhúzni, csak utána rajtolhattunk. Alig tudtunk fölmenni a hegyen. A beíróba már úgy kellett betolni az autót. Sajnos nem találtuk a hibát, és a térerő hiánya miatt a szerviz instrukciói sem voltak egészen érthetők. </w:t>
      </w:r>
    </w:p>
    <w:p>
      <w:pPr>
        <w:pStyle w:val="Normal"/>
        <w:rPr/>
      </w:pPr>
      <w:r>
        <w:rPr>
          <w:bCs/>
        </w:rPr>
        <w:t>Végül is egy 10 mp.-nyi szerelést igénylő gondunk volt. A generátorról lecsúszott egy vezeték, így nem volt töltésünk. Az akkumulátor töltés hiányában lemerült és a benzinszivattyú nem tudott elég üzemanyagot szállítani. Mire megoldottuk a problémát, már nagyon késő volt. Túl sokat késtünk a következő időellenörzőből, és kizártak minket a versenyből.</w:t>
      </w:r>
    </w:p>
    <w:p>
      <w:pPr>
        <w:pStyle w:val="Normal"/>
        <w:rPr>
          <w:bCs/>
        </w:rPr>
      </w:pPr>
      <w:r>
        <w:rPr>
          <w:bCs/>
        </w:rPr>
        <w:t>Nagyon sajnáljuk, hogy egy ilyen piti hiba miatt kiestünk, ráadásul megint vezető helyről.</w:t>
      </w:r>
    </w:p>
    <w:p>
      <w:pPr>
        <w:pStyle w:val="Normal"/>
        <w:rPr>
          <w:bCs/>
        </w:rPr>
      </w:pPr>
      <w:r>
        <w:rPr>
          <w:bCs/>
        </w:rPr>
        <w:t xml:space="preserve">Az elkövetkező versenyeken már nem hibázhatunk, és a technikának is hibátlannak kell lennie. </w:t>
      </w:r>
      <w:r>
        <w:rPr>
          <w:b/>
          <w:bCs/>
          <w:u w:val="single"/>
        </w:rPr>
        <w:t>Most már ránk férne egy kis szerencse is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szönjük a támogatóinknak, hogy bizalmat szavaztak nekünk, hiszen nélkülük nem tudnánk versen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thon Centrum-Szeged Ingatlan Park Kft, Pilsner BT, Q &amp; C Security Kft, Alisca Rádió, Autó Patyolat, Cory-Net, Bauer- szállítás, EW Kft, Wellnes Centrum, Kocsis és Társa Kft, Shadows-Mrt K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émeth „Apu” Imre – Németh Fruzs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4:00Z</dcterms:created>
  <dc:creator>walaki</dc:creator>
  <dc:description/>
  <cp:keywords/>
  <dc:language>en-US</dc:language>
  <cp:lastModifiedBy>walaki</cp:lastModifiedBy>
  <dcterms:modified xsi:type="dcterms:W3CDTF">2007-08-01T07:29:00Z</dcterms:modified>
  <cp:revision>6</cp:revision>
  <dc:subject/>
  <dc:title>Sajtóközlemény</dc:title>
</cp:coreProperties>
</file>