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0"/>
          <w:u w:val="single"/>
        </w:rPr>
      </w:pPr>
      <w:r>
        <w:rPr>
          <w:rFonts w:cs="Arial Black" w:ascii="Arial Black" w:hAnsi="Arial Black"/>
          <w:i/>
          <w:iCs/>
          <w:sz w:val="30"/>
          <w:u w:val="single"/>
        </w:rPr>
        <w:t>KISS NORBI ELSŐ HAZAI MÉTEREI A MOBIL1 PORSCHE SUPERCUP VIP AUTÓJÁBAN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 Black" w:hAnsi="Arial Black"/>
          <w:b/>
          <w:bCs/>
          <w:i/>
          <w:iCs/>
          <w:sz w:val="10"/>
          <w:szCs w:val="20"/>
        </w:rPr>
      </w:r>
    </w:p>
    <w:p>
      <w:pPr>
        <w:pStyle w:val="TextBody"/>
        <w:rPr/>
      </w:pPr>
      <w:r>
        <w:rPr/>
        <w:t>A hazai gyorsasági autósport Renault Clio Kupájának 2006-os bajnoka Kiss Norbert itthon is megtehette első métereit pályafutásának eddigi legerősebb versenyautójával a Porsche 911 Supercup változatával. Igaz ezeket az első métereket még nem a versenypályán, hanem csak a hivatalos fotózáson a márkaképviselet székházának parkolójában tette meg fiatal bajnok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mellet profi módon állta a sarat, eleget téve a fotósok minden kívánságának. Norbi láthatóan még ezen a pár méteren is nagyon élvezte az autót és a benne eltöltött időt maximálisan kihasználta a kezelőszervekkel való ismerked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911-esben egy központi digitális kijelző tájékoztatja menet közben a versenyzőt a köridőkről, a fordulatszámról, a motor különböző folyadékainak hőmérsékletéről és az egyéb fontos adatokról. A megfelelő fordulatszámnál történő sebességváltásra két nagyobb sárga led figyelmeztet, a fékerő elosztását pedig menet közben is állíthatja a versenyz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sebesség még most nem is, de a klasszikus boxermotor szenzációs hangja már most elkápráztatta a rendezvény résztvevő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rbinak az első igazi hazai Porschés száguldásra először holnap délután nyílik lehetősége a negyvenöt perces szabadedzésen a Hungaroringen. </w:t>
      </w:r>
    </w:p>
    <w:p>
      <w:pPr>
        <w:pStyle w:val="TextBody"/>
        <w:rPr/>
      </w:pPr>
      <w:r>
        <w:rPr/>
        <w:t>Elmondása szerint bajnokunk megpróbál majd bátran nekifutni már az elején és reméli, hogy a rövid edzés idő ellenére is sikerül majd megtalálni a lehető legjobb beállítást és a vezetési tudását összecsiszolni a hátsókerék meghajtású erőgéppel és a pályaismereté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ezésekkel kapcsolatos találgatásokba még véletlenül sem akar bocsátkozni, hiszen az új típussal az idén tavasszal pont a Hungaroringen tesztelhetett szinte az egész sorozat mezőnye, ami szintén plusz előny az amúgy is gyakorlott és komoly tapasztalattal rendelkező ellenfelek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hát a legfontosabb továbbra is az, hogy a cseppet sem véletlenül a fekete szépség névre hallgató versenygépet sikeresen a célba vigye a népes hazai közönség előt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892691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6:00Z</dcterms:created>
  <dc:creator>Boncz Elek</dc:creator>
  <dc:description/>
  <dc:language>en-US</dc:language>
  <cp:lastModifiedBy>Boncz Elek</cp:lastModifiedBy>
  <dcterms:modified xsi:type="dcterms:W3CDTF">2007-08-02T17:46:00Z</dcterms:modified>
  <cp:revision>2</cp:revision>
  <dc:subject/>
  <dc:title>INTERSOFT KUPA - HUNGARORING</dc:title>
</cp:coreProperties>
</file>