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6"/>
          <w:u w:val="single"/>
        </w:rPr>
      </w:pPr>
      <w:r>
        <w:rPr>
          <w:rFonts w:cs="Arial Black" w:ascii="Arial Black" w:hAnsi="Arial Black"/>
          <w:i/>
          <w:iCs/>
          <w:sz w:val="36"/>
          <w:u w:val="single"/>
        </w:rPr>
        <w:t>CSÚSZKÁLÓS EDZÉSEK</w:t>
      </w:r>
    </w:p>
    <w:p>
      <w:pPr>
        <w:pStyle w:val="Heading3"/>
        <w:jc w:val="center"/>
        <w:rPr/>
      </w:pPr>
      <w:r>
        <w:rPr>
          <w:rFonts w:cs="Arial Black" w:ascii="Arial Black" w:hAnsi="Arial Black"/>
          <w:i/>
          <w:iCs/>
          <w:sz w:val="36"/>
          <w:u w:val="single"/>
        </w:rPr>
        <w:t>KISS NORBERT - MOBIL1 PORSCHE SUPERCUP</w:t>
      </w:r>
      <w:r>
        <w:rPr>
          <w:rFonts w:cs="Arial Black" w:ascii="Arial Black" w:hAnsi="Arial Black"/>
          <w:i/>
          <w:iCs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Cs w:val="20"/>
        </w:rPr>
      </w:pPr>
      <w:r>
        <w:rPr>
          <w:rFonts w:cs="Arial" w:ascii="Arial Black" w:hAnsi="Arial Black"/>
          <w:b/>
          <w:bCs/>
          <w:i/>
          <w:iCs/>
          <w:szCs w:val="20"/>
        </w:rPr>
      </w:r>
    </w:p>
    <w:p>
      <w:pPr>
        <w:pStyle w:val="TextBody"/>
        <w:rPr/>
      </w:pPr>
      <w:r>
        <w:rPr/>
        <w:t>A hazai gyorsasági autósport Renault Clio Kupájának 2006-os bajnoka Kiss Norbert túl van a MOBIL1 Porsche Supercup szabad és időmérő edzésén a Hungaror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r az edzéseredmények alapján elmondható, hogy fiatal bajnokunk talán eddig messze a legjobban szerepel azok közül, akik eddig ebben a sorozatban lehetőséget kaptak a VIP autóban szerepelni a mogyoródi versenypályán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b/>
          <w:bCs/>
          <w:i/>
          <w:iCs/>
        </w:rPr>
        <w:t xml:space="preserve">Norbi a pénteki szabadedzésen </w:t>
      </w:r>
      <w:r>
        <w:rPr>
          <w:rFonts w:cs="Arial" w:ascii="Arial Black" w:hAnsi="Arial Black"/>
          <w:b/>
          <w:bCs/>
          <w:i/>
          <w:iCs/>
          <w:szCs w:val="16"/>
        </w:rPr>
        <w:t>1:50.920-as időeredménnyel a tizennegyedik leggyorsabb időt futotta a közel harminc főt számláló mezőnyből, ami elsőre nagyon bíztató eredmények tűnt annak ellenére, hogy elmondása szerint nagyon sokat csúszkált a kocsival a beállítások keresése közben.</w:t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bCs/>
          <w:i/>
          <w:i/>
          <w:iCs/>
          <w:szCs w:val="16"/>
        </w:rPr>
      </w:pPr>
      <w:r>
        <w:rPr>
          <w:rFonts w:cs="Arial" w:ascii="Arial Black" w:hAnsi="Arial Black"/>
          <w:b/>
          <w:bCs/>
          <w:i/>
          <w:iCs/>
          <w:szCs w:val="16"/>
        </w:rPr>
      </w:r>
    </w:p>
    <w:p>
      <w:pPr>
        <w:pStyle w:val="Szvegtrzs2"/>
        <w:jc w:val="both"/>
        <w:rPr/>
      </w:pPr>
      <w:r>
        <w:rPr/>
        <w:t xml:space="preserve">A mai, a rajtsorrendet is eldöntő időmérőedzés picit csalódás volt Norbi számára, mivel ugyan 1:49.825-el közel egy másodperccel volt jobb a tegnapi legjobb idejénél ennek ellenére ez „csak” a 21. rajtkockához volt elég. </w:t>
      </w:r>
    </w:p>
    <w:p>
      <w:pPr>
        <w:pStyle w:val="Szvegtrzs2"/>
        <w:jc w:val="both"/>
        <w:rPr/>
      </w:pPr>
      <w:r>
        <w:rPr/>
        <w:t xml:space="preserve">Az autó viselkedése nem sokat javult, ráadásul az időmérő edzést szemerkélő esőben kellett a mezőnynek teljesítenie. </w:t>
      </w:r>
    </w:p>
    <w:p>
      <w:pPr>
        <w:pStyle w:val="Szvegtrzs2"/>
        <w:jc w:val="both"/>
        <w:rPr/>
      </w:pPr>
      <w:r>
        <w:rPr/>
        <w:t>Mindezek ellenére elmondható, hogy a mi fiunk nagyon jól tartja a lépést a sokat tapasztalt ellenfelekkel, hiszen a hatodik és a huszonegyedik helyezések között mindenki egy másodpercen belül autózik és az elsőhöz is csak 1.309 másodperces hátránya van fiatal bajnokunknak.</w:t>
      </w:r>
    </w:p>
    <w:p>
      <w:pPr>
        <w:pStyle w:val="Szvegtrzs2"/>
        <w:jc w:val="both"/>
        <w:rPr/>
      </w:pPr>
      <w:r>
        <w:rPr/>
        <w:t>Zárójelben meg kell jegyezni a teljesítmény értékelése végett, hogy a fenti időeredmény a hazai bajnokságban bőven a pole pozíciós rajtkockát jelentené versenyzőnk számá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Norbi mindezek ellenére bizakodva néz a holnapi versenyfutam elé. Reméli, hogy a versenyfutamra való beállításokkal már sokkal kezesebb lesz az autó és sikerül még néhány helyet előre lépnie mire a futam végén meglátja majd a kockás zászlót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890044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3:56:00Z</dcterms:created>
  <dc:creator>Boncz Elek</dc:creator>
  <dc:description/>
  <dc:language>en-US</dc:language>
  <cp:lastModifiedBy>Boncz Elek</cp:lastModifiedBy>
  <dcterms:modified xsi:type="dcterms:W3CDTF">2007-08-05T00:26:00Z</dcterms:modified>
  <cp:revision>4</cp:revision>
  <dc:subject/>
  <dc:title>INTERSOFT KUPA - HUNGARORING</dc:title>
</cp:coreProperties>
</file>