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kai spor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 Mammut Autocross Országos Bajnokság és a Szlovák Autocross Országos Bajnokság következő közös versenyének 2007. július 14-15-én Nagydobos adott otthont. Hőség, por, komoly műszaki hibák és így is izgalmas futamok jellemezték ezt a hétvégét. Aki eddig nem realizálta, hogy az autocross technikai sport, most garantáltan ráébredt. Szórakoztató, meglepő, kinek bosszantó, kinek boldog két nap volt e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 xml:space="preserve">DIV 3 </w:t>
      </w:r>
      <w:r>
        <w:rPr/>
        <w:t xml:space="preserve">kategória rajtjánál Pallag-Bozsák Csaba (H; 333; Audi V8 Carbon) irdatlan lendületet vett. A második körben Szabó Kálmán (H; 4; VW) műszaki okokból kiállni kényszerült, így Pallag-Bozsák Csaba (H; 333; Audi V8 Carbon) ellenfél nélkül maradt, hiszen Madarász András (H; 1; BMW) szöcskéje is gyengélkedett. Csaba így nyilatkozott: </w:t>
      </w:r>
      <w:r>
        <w:rPr>
          <w:i/>
        </w:rPr>
        <w:t>„Ez a hétvége az én hétvégém volt! Az autónak is feküdt a pálya és én is jól éreztem magam a hosszú egyenesekben és az íves kanyarokban. Bár a szombati nap szerencsétlenül indult, mert az első előfutamon Szabó Kálmánnal ütköztünk és kiszakadt az autóm jobb eleje. Szerviz csapatommal késő estig szereltük az autót. A vasárnapi előfutamokon arra törekedtem, hogy mindenképpen az első sorból rajtoljak; csak így volt esélyem a győzelemre. A második előfutamban hátsó sorból indultam, és második lettem, nem sokkal lemaradva Kálmántól. A harmadik előfutamot csont nélkül nyertem, mert Kálmán nem indult, Madarász Andris autója tűzokádó sárkányként működött, nem is nagyon ment, betegeskedett a hajtása is. A döntőben megbeszéltük Kálmánnal, hogy tisztességesen kanyarodunk; nem akartunk ütközni. Én jöttem ki jól a rajtból, aztán a második kör után, mikor Kálmán motorja szétrobbant, már egyértelmű volt, hogy sima rajt-cél győzelmet aratok. Futamgyőzelmem hozzásegített, hogy átvegyem a vezetést a bajnokságban. Remélem, Nagydobos jövőre is szerepelni fog a versenynaptárban, hiszen a pálya tökéletes és a szervezés is jó volt!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allag-Bozsák Csaba (H; 333; Audi V8 Carbon); 2. Vörös Tibor (H; 6; Audi V8); 3. Tóth Sándor (H; 3; BMW)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Meglepetés futamként említhetjük a </w:t>
      </w:r>
      <w:r>
        <w:rPr>
          <w:b/>
        </w:rPr>
        <w:t>DIV 3/N</w:t>
      </w:r>
      <w:r>
        <w:rPr/>
        <w:t xml:space="preserve"> döntőjét. Ennek oka, hogy a három indulóból látszólag egyetlen ép szöcske állt rajthoz melynek pilótája Wéber Tamás (H; 51; VW) volt. Szalai Norbert (H; 54; VW) és Lőrincz Csaba (H; 53; VW) egyaránt csapágyas motorral indult el a döntőben. Sikeres rajt után az első körben mindenki döbbenten látta, hogy Wéber Tamás (H; 51; VW) kiállni kényszerült. Elszakadt a gázbowdenje. Norbert így élte meg ezt a hétvégét: </w:t>
      </w:r>
      <w:r>
        <w:rPr>
          <w:i/>
        </w:rPr>
        <w:t>„Nagyon tetszett a pálya, mert nagyon gyors volt. A második szabadedzésen a második kanyarban ellibbent az olaj, és már hallottam is, hogy megszólalt a csapágy a motorban. Én feladtam, mert ilyen körülmények között nem lehet megcsapágyazni egy motort. De szerelőim szombaton kinyittattak egy autósboltot, ott találtunk csapágyat, és csapatomnak köszönhetően be tudtam menni a második elődöntőre. Ott mentem két kört és megint hallottam, hogy ciripelt a motor. A következő előfutamban megint mentem két lassú kört. Aztán jött a döntő. Fölálltunk a rajthoz, a rajtelőkészítőben kicsit megrugattam a motort, ott annyira már nem ciripelt, és úgy gondoltam, lesz, ami lesz! A második hely reményében rajtoltam el, hiszen Csabi autója is rossz állapotban volt. Az első kanyarban másodiknak jöttem ki Csabi elé. Tominak az első 3-400 méteren elszakadt a gázbowdenje, kiállni kényszerült. Így annyira nyomtam csak az autónak, hogy Csabitól elszakadjak. Ő sem nagyon tudott teljes gázzal jönni, így sikerült ezt a távolságot megtartani. Elég nagy malacom volt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zalai Norbert (H; 54; VW); 2. Lőrincz Csaba (H; 53; VW); 3. Wéber Tamás (H; 51; VW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Junior Bajnokság</w:t>
      </w:r>
      <w:r>
        <w:rPr/>
        <w:t xml:space="preserve"> futama Béki Martina (H; 96; Honda) rajt utáni kicsúszása miatt lett igazán látványos. Csodálatos megoldásokkal küzdötte vissza magát az élre. Édesanyja Béki Györgyi boldogan nyilatkozta: </w:t>
      </w:r>
      <w:r>
        <w:rPr>
          <w:i/>
        </w:rPr>
        <w:t>„Jó volt mindkét előfutam, a harmadikban Tina fel sem ment, mivel volt két első helye. A döntőben félre váltott, utolsóként rajtolt el és innen tornázta fel magát az első helyre.  Nem bántuk, hogy így alakult, mert legalább gyakorolta az előzgetést és végül szépen megoldotta a helyzetet.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Béki Martina (H; 96; Honda); 2. Béki Dóra (H; 92; Hond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DIV 1</w:t>
      </w:r>
      <w:r>
        <w:rPr/>
        <w:t xml:space="preserve"> döntője Kárai Tamás (H; 111; Audi S2) fölényes győzelmét hozta. A többi dobogós helyezésért látványos küzdelem folyt. Defektek, kicsúszások és lekörözések fűszerezték a száguldás élményét.</w:t>
      </w:r>
      <w:r>
        <w:rPr>
          <w:b/>
        </w:rPr>
        <w:t xml:space="preserve"> </w:t>
      </w:r>
      <w:r>
        <w:rPr/>
        <w:t xml:space="preserve">Kalmár Attila (H; 169; Skoda Fabia) jobb hátsó defekttel zárta harmadik helyen a hétvégét. Tamás hétvégi tapasztalatai: </w:t>
      </w:r>
      <w:r>
        <w:rPr>
          <w:i/>
        </w:rPr>
        <w:t>„Aránylag gond nélkül ment az egész futam, jó volt a pálya, most az Audival jöttünk. Az EB-s pályákhoz képest nem annyira jó ez a pálya, de ennek az autónak jól feküdt és nekem is tetszett. Egész jó volt a szervezés is és minden. A többiek küzdelméből teljesen kimaradtam, hiszen nagyon eljöttem tőlük.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árai Tamás (H; 111; Audi S2); 2. Kecskés Roland (H; 191; BMW Compact); 3. Kalmár Attila (H; 169; Skoda Fabi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DIV 3/A</w:t>
      </w:r>
      <w:r>
        <w:rPr/>
        <w:t xml:space="preserve"> kategóriában Radák Attila (H; 262; Suzuki Hayabusa) eddig kétszer kiengedte a kezéből a győzelmet, de most semmi nem tarthatta vissza. Még Szlovák ellenfeleit is maga mögé utasította. Sajnálatos módon ifj. Szabó Kálmán (H; 268; VW) műszaki okokból nem tudott elrajtolni. Attila így tekintett vissza győzelmére: </w:t>
      </w:r>
      <w:r>
        <w:rPr>
          <w:i/>
        </w:rPr>
        <w:t xml:space="preserve">„Rendben volt minden egész hétvégén az autóval, alig volt munkánk rajta. Az edzésidőmet folyamatosan sikerült javítani, így a döntőben második helyről rajtoltam, ami nagy előny volt a futamgyőzelemhez. Az első kanyarban sikerült elsőként kijönnöm, innentől csak tartanom kellett az első helyet. Jó volt a pálya, kicsit nagy volt a por, de igazából nekem és az autónak is az ilyen gyors pálya fekszik jobban. Régóta ismerem, és nagyon szeretem ezt a pályát. A rendezéssel is elégedett voltam.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Radák Attila (H; 262; Suzuki Hayabusa); 2. Madarász Zoltán (H; 212; Kawasaki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Csapatverseny</w:t>
      </w:r>
      <w:r>
        <w:rPr/>
        <w:t xml:space="preserve"> két esélyesre szűkült, hiszen Túrkevei VSE eredménye nem volt értékelhető ifj. Szabó Kálmán (H; 268; VW) szöcskéjének gyengélkedése miatt. </w:t>
      </w:r>
    </w:p>
    <w:p>
      <w:pPr>
        <w:pStyle w:val="Normal"/>
        <w:jc w:val="both"/>
        <w:rPr/>
      </w:pPr>
      <w:r>
        <w:rPr>
          <w:b/>
        </w:rPr>
        <w:t>1. helyezett Béki Motorsport 2. helyezett Pap Motorspo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mélhetőleg a következő futamra mindenki teljesen helyre tudja állítani versenyautóját, és izgalmas küzdelmet láthatunk ismét, ahol nem a technika ördöge hátráltat, hanem a vezetés élménye dominál majd! Mindenkit nagy szeretettel várnak rendezők és versenyzők egyarán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Mammut Autocross Országos Bajnokság következő állomásai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7. augusztus 11-12. Dömsöd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7. augusztus 18-19. Túrkev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7. szeptember 8-9. Secovce (SK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2007. szeptember 29-30. Losonc (S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öveg és fotó: Geczkó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43:00Z</dcterms:created>
  <dc:creator>Geczko Anita</dc:creator>
  <dc:description/>
  <dc:language>en-US</dc:language>
  <cp:lastModifiedBy>Geczko Anita</cp:lastModifiedBy>
  <dcterms:modified xsi:type="dcterms:W3CDTF">2007-08-05T19:28:00Z</dcterms:modified>
  <cp:revision>12</cp:revision>
  <dc:subject/>
  <dc:title>Technikai tus</dc:title>
</cp:coreProperties>
</file>